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สำรวจใช้หลักฐานเชิงประจักษ์ </w:t>
      </w:r>
      <w:r>
        <w:rPr>
          <w:rFonts w:cs="TH SarabunIT๙" w:ascii="TH SarabunIT๙" w:hAnsi="TH SarabunIT๙"/>
          <w:b/>
          <w:bCs/>
          <w:sz w:val="36"/>
          <w:szCs w:val="36"/>
        </w:rPr>
        <w:t>(EB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</w:t>
      </w:r>
      <w:r>
        <w:rPr>
          <w:rFonts w:cs="TH SarabunIT๙" w:ascii="TH SarabunIT๙" w:hAnsi="TH SarabunIT๙"/>
          <w:b/>
          <w:bCs/>
          <w:sz w:val="36"/>
          <w:szCs w:val="36"/>
        </w:rPr>
        <w:t>- EB10)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ภายใ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บคำถามประเด็นที่เกี่ยวกับการดำเนินการที่เป็นข้อเท็จจริงและมีเอกสารหลักฐานอ้างอิง โดยให้กาเครื่อง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ช่อง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ะบุชื่อ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ให้กลุ่มเจ้าหน้าที่จริยธรรม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00"/>
        <w:gridCol w:w="2986"/>
        <w:gridCol w:w="1350"/>
        <w:gridCol w:w="5916"/>
      </w:tblGrid>
      <w:tr>
        <w:trPr>
          <w:tblHeader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คำถา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ถามย่อ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ให้ส่งหลักฐานการรายงานผล ดังนี้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ัชนีวัฒนธรรมคุณธรรมในองค์กร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EB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ของท่านมีการดำเนินการเพื่อป้องกันผลประโยชน์ทับซ้อนในหน่วยงานอย่างไร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ิเคราะห์ความเสี่ยงเกี่ยวกับการปฏิบัติงานที่อาจเกิดผลประโยชน์ทับซ้อน หรือไม่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firstLine="720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คู่มือเกี่ยวกับการปฏิบัติงานเพื่อป้องกันผลประโยชน์ทับซ้อน หรือไม่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ชุมหรือสัมมนาหรือแลกเปลี่ยนความรู้ภายในหน่วยงาน เพื่อให้ความรู้เรื่องการป้องกันผลประโยชน์ทับซ้อนแก่เจ้าหน้าที่ หรือไม่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ับปรุงขั้นต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หรือระเบียบเพื่อป้องกันผลประโยชน์ทับซ้อน หรือไม่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จ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การวิเคราะห์ความเสี่ยงในการปฏิบัติงานที่อาจเกิดผลประโยชน์            ทับซ้อ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เสนอแนะหรือแนวทางในการแก้ปัญหาในการปฏิบัติงานเพื่อป้องกันผลประโยชน์ทับซ้อ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ม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ประมวลจริยธรรม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การประชุมหรือสัมมนาเกี่ยวกับการป้องกันผลประโยชน์ทับซ้อ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กิจกรรม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ดำเนิ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ขั้นตอนการปฏิบัติงานหรือระเบียบเพื่อป้องกันผลประโยชน์ทับซ้อ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...................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EB1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ของท่านมีการดำเนินการด้านการป้องกันและปราบปรามการทุจริตในหน่วยงานอย่างไร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มีการวิเคราะห์ผลการดำเนินการตามแผนปฏิบัติการป้องกันและปราบปรามการทุจริตของหน่วยงาน ประจำปีงบประมาณ พ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. 2559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เพื่อนำมาปรับแผนปฏิบัติการป้องกันและปราบปรามการทุจริต ในปีงบประมาณ พ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. 2560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hanging="0"/>
              <w:jc w:val="distribute"/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hanging="0"/>
              <w:jc w:val="distribute"/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</w:rPr>
              <w:t>2)</w:t>
              <w:tab/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มีผลการดำเนินการตามแผนปฏิบัติการป้องกันและปราบปรามการทุจริตของหน่วยงาน ประจำปีงบประมาณ พ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. 2560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โครงการที่หน่วยงานดำเนินการในไตรมาส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ไตรมาส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ผลการดำเนินการตามแผนปฏิบัติการป้องกันและปราบปรามการทุจริต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ตามแผนปฏิบัติการป้องกันและปราบปรามการทุจริต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ind w:hanging="0"/>
        <w:jc w:val="distribute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985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24:00Z</dcterms:created>
  <dc:creator>ADMIN</dc:creator>
  <dc:description/>
  <dc:language>en-US</dc:language>
  <cp:lastModifiedBy>ADMIN</cp:lastModifiedBy>
  <cp:lastPrinted>2016-02-05T10:12:00Z</cp:lastPrinted>
  <dcterms:modified xsi:type="dcterms:W3CDTF">2017-02-16T03:24:00Z</dcterms:modified>
  <cp:revision>2</cp:revision>
  <dc:subject/>
  <dc:title/>
</cp:coreProperties>
</file>