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การรายงานผล 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ความโปร่งใส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EB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ดำเนินการเกี่ยวกับเรื่องร้องเรีย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ห้บริการ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การเรื่องร้องเรีย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หน่วยงานหรือเจ้าหน้าที่ผู้รับผิดชอบเรื่องร้องเรีย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72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ตอบสนองหรือรายงานผลการดำเนินการเกี่ยวกับเร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ให้ผู้ร้องเรียนทราบ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รับทราบผ่านเว็บไซต์หรือสื่ออื่นๆ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สรุปผลให้แยก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 คือ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ร้องเรียนเกี่ยวกับการจัดซื้อจัด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ร้องเรียนเกี่ยวกับการปฏิบัติงานหรือการดำเนินงาน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น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ผังการปฏิบัติงาน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การร้องเรียนที่ประชาชนเข้าถึงได้ง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หน่วยงานที่มีการแบ่งส่วนงานที่รับผิดชอบด้านการจัดการเรื่องร้องเรีย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แต่งตั้งเจ้าหน้าที่ให้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ผิดชอบ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ในตอบสนองเกี่ยวกับเรื่องร้องเรียนหรือการแจ้งผลการพิจารณาเรื่องร้องเรียนให้ผู้ร้องเรียนทราบ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ผังการปฏิบัติงาน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……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ผลการดำเนินงานเรื่องร้องเรียนเกี่ยวกับการปฏิบัติงานหรือการให้บริการของเจ้าหน้าที่และเรื่องร้องเรียนเกี่ยวกับการจัดซื้อจัดจ้า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ปัญหาและอุปสรรค และข้อเสนอแนะหรือแนวทางการแก้ไข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ผลการดำเนินงานเรื่องร้องเรียน ทางเว็บไซต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2:00Z</dcterms:created>
  <dc:creator>ADMIN</dc:creator>
  <dc:description/>
  <dc:language>en-US</dc:language>
  <cp:lastModifiedBy>ADMIN</cp:lastModifiedBy>
  <cp:lastPrinted>2016-02-05T10:11:00Z</cp:lastPrinted>
  <dcterms:modified xsi:type="dcterms:W3CDTF">2017-02-16T03:12:00Z</dcterms:modified>
  <cp:revision>2</cp:revision>
  <dc:subject/>
  <dc:title/>
</cp:coreProperties>
</file>