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ใช้หลักฐานเชิงประจักษ์ </w:t>
      </w:r>
      <w:r>
        <w:rPr>
          <w:rFonts w:cs="TH SarabunIT๙" w:ascii="TH SarabunIT๙" w:hAnsi="TH SarabunIT๙"/>
          <w:b/>
          <w:bCs/>
          <w:sz w:val="36"/>
          <w:szCs w:val="36"/>
        </w:rPr>
        <w:t>(EB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บคำถามประเด็นที่เกี่ยวกับการดำเนินการที่เป็นข้อเท็จจริงและมีเอกสารหลักฐานอ้างอิง โดยให้กาเครื่อง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ะบุชื่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กลุ่มเจ้าหน้าที่จริยธรรม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00"/>
        <w:gridCol w:w="2984"/>
        <w:gridCol w:w="1350"/>
        <w:gridCol w:w="5916"/>
      </w:tblGrid>
      <w:tr>
        <w:trPr>
          <w:tblHeader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คำถา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ถาม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ให้ส่งหลักฐานการรายงานผล ดังนี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ัชนีความโปร่งใส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EB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ของท่านมีช่องทางให้ประชาชนเข้าถึงข้อมูลของหน่วยงานอย่างไ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น่วยประชาสัมพันธ์ ณ ที่ทำการของหน่วยงาน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sz w:val="28"/>
                <w:szCs w:val="4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สื่อประชาสัมพันธ์เผยแพร่บทบาทอำนาจหน้าที่ของหน่วยงานทางช่องทางใดบ้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  <w:szCs w:val="40"/>
              </w:rPr>
            </w:pPr>
            <w:r>
              <w:rPr>
                <w:rFonts w:cs="TH SarabunIT๙" w:ascii="TH SarabunIT๙" w:hAnsi="TH SarabunIT๙"/>
                <w:sz w:val="28"/>
                <w:szCs w:val="4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สดงข้อมูลการดำเนินงานตามบทบาทภารกิจที่เป็นปัจจุบันทางเว็บไซต์ของหน่วยงานหรือสื่ออื่นๆ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ะบบการให้ข้อมูลการดำเนินงานของหน่วยงานผ่านหมายเลขโทรศัพท์เฉพาะหรือ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Call Cent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ระบบตอบรับอัตโนมัติหรือมีเจ้าหน้าที่ของหน่วยงานให้บริการข้อมูลตลอดเวลาทำการของหน่วยงาน หรือไ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หน่วย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ผ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การปฏิบัติงาน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หน่วยประชาสัมพันธ์ หรือจุดให้บริการข้อมูลข่าวส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แสดงข้อมูลเกี่ยวกับบทบาทอำนาจหน้าที่ของหน่วย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ทบาทอำนาจหน้าที่ผ่านสื่อต่าง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พิมพ์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รสาร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ลส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่นพับ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ทัศน์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ุ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สังค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พิมพ์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รสาร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ลส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่นพับ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ทัศน์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ุ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สังค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ลขโทรศัพท์เฉพาะหรือระบบ </w:t>
            </w:r>
            <w:r>
              <w:rPr>
                <w:rFonts w:cs="TH SarabunIT๙" w:ascii="TH SarabunIT๙" w:hAnsi="TH SarabunIT๙"/>
                <w:sz w:val="28"/>
              </w:rPr>
              <w:t>Call Center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ลขโทรศัพท์เฉพาะหรือ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Call Cent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รากฏบนสื่อหรือช่องทางการติดต่อของหน่วย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distribute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7:00Z</dcterms:created>
  <dc:creator>ADMIN</dc:creator>
  <dc:description/>
  <cp:keywords/>
  <dc:language>en-US</dc:language>
  <cp:lastModifiedBy>ADMIN</cp:lastModifiedBy>
  <cp:lastPrinted>2016-02-05T10:10:00Z</cp:lastPrinted>
  <dcterms:modified xsi:type="dcterms:W3CDTF">2017-02-16T02:56:00Z</dcterms:modified>
  <cp:revision>5</cp:revision>
  <dc:subject/>
  <dc:title/>
</cp:coreProperties>
</file>