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สำรวจใช้หลักฐานเชิงประจักษ์ </w:t>
      </w:r>
      <w:r>
        <w:rPr>
          <w:rFonts w:cs="TH SarabunIT๙" w:ascii="TH SarabunIT๙" w:hAnsi="TH SarabunIT๙"/>
          <w:b/>
          <w:bCs/>
          <w:sz w:val="36"/>
          <w:szCs w:val="36"/>
        </w:rPr>
        <w:t>(EB4 – EB6)</w:t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ภายใ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บคำถามประเด็นที่เกี่ยวกับการดำเนินการที่เป็นข้อเท็จจริงและมีเอกสารหลักฐานอ้างอิง โดยให้กาเครื่อง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ช่อง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ะบุชื่อ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ให้กลุ่มเจ้าหน้าที่จริยธรรม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00"/>
        <w:gridCol w:w="2984"/>
        <w:gridCol w:w="1350"/>
        <w:gridCol w:w="5916"/>
      </w:tblGrid>
      <w:tr>
        <w:trPr>
          <w:tblHeader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คำถา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ถามย่อ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ให้ส่ง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รายงานผล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ังนี้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ัชนีความโปร่งใส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EB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ของท่านมีการดำเนินการเกี่ยวกับการจัดซื้อจัดจ้างด้วยความโปร่งใสอย่างไร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กาศเผยแพร่แผนปฏิบัติการจัดซื้อจัดจ้าง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ยในระยะ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 หลังจากวันที่ได้รับการจัดสรรงบประมาณ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0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ไม่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ข้อมูลอย่างเป็นระบบเกี่ยวกับการจัดซื้อจัดจ้าง 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สาธารณชนสามารถตรวจสอบข้อมูลการจัดซื้อจัดจ้างของหน่วยงานได้ โดยมีองค์ประกอบดังต่อไปนี้ หรือไม่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โครงการ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firstLine="115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firstLine="115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ซื้อซอง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firstLine="115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ยื่นซอง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firstLine="115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ได้รับคัดเลือ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40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  <w:r>
              <w:rPr>
                <w:rFonts w:cs="TH SarabunIT๙" w:ascii="TH SarabunIT๙" w:hAnsi="TH SarabunIT๙"/>
                <w:sz w:val="28"/>
              </w:rPr>
              <w:t>: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40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ข้อมูลเกี่ยวกับการจัดซื้อจัดจ้างต้องสามารถสอบทานกล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ตรวจสอบความมีอยู่จริงของระบบและข้อมูลที่นำมาใ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อบการประเมินได้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โครงการที่หน่วยงานดำเนินการในไตรมาส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ไตรมาส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แนวทางการตรวจสอบถึงความเกี่ยวข้องระหว่างเจ้าหน้าที่ที่เกี่ยวข้องกับการจัดซื้อจัดจ้าง และผู้เสนอง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้องกันผลประโยชน์ทับซ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ไม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ท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คือ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การปฏิบัติการจัดซื้อจัดจ้าง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สำนักงานสถิติแห่งชาติที่ส่งให้ผู้ว่าการตรวจเงินแผ่นดิน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Print Scree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เว็บไซต์ของหน่วยงานที่ได้แสดงว่า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กาศเผยแพร่แผนปฏิบั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ซื้อจัดจ้าง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0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ราชการที่แสดงวันที่ที่หน่วยงานได้รับการจัดสรรงบประมาณ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 ...........................................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คือ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Print Scree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เว็บไซต์ของหน่วยงานที่ได้แสดงข้อมูลการจัดซื้อจัดจ้าง 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ที่ได้ดำเนินการจัดซื้อจัดจ้างแล้ว ณ วันที่หน่วยงานจัดส่งข้อมูลให้กับผู้ประเม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อย่างโครงการที่ได้ดำเนินการจัดซื้อจัดจ้างแล้ว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โครงการที่หน่วยงานดำเนินการในไตรมาส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ไตรมาส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อย่าง รายงานการจัดซื้อจัดจ้า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เดือ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 ...........................................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คือ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ตรวจสอบเจ้าหน้าที่ภายในหน่วยงานถึงความเกี่ยวข้องหรือความสัมพันธ์กับผู้เสนองานในการจัดซื้อจัดจ้าง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 ...........................................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28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EB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256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ของท่านมีการดำเนินการเกี่ยวกับการเปิดเผยข้อมูลการจัดซื้อจัดจ้างแต่ละโครงการให้สาธารณชนรับทราบอย่างไ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28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28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28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จารณาจากโครงการของหน่วยงานที่ดำเนินการในไตรมาส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ไตรมาส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เรียงตามลำดับงบประมาณสูงสุด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มีการจัดซื้อจัดจ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ให้แสดงโครงการทั้งหมดเท่าที่ม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" w:leader="none"/>
                <w:tab w:val="left" w:pos="758" w:leader="none"/>
              </w:tabs>
              <w:spacing w:lineRule="auto" w:line="228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กาศเผยแพร่การจัดซื้อจัดจ้างแต่ละโครงการล่วงหน้าไม่น้อยกว่าระยะเวลาตามที่กฎหมายของแต่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กำหนด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" w:leader="none"/>
                <w:tab w:val="left" w:pos="758" w:leader="none"/>
              </w:tabs>
              <w:spacing w:lineRule="auto" w:line="228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กาศเผยแพร่หลักเกณฑ์ในการพิจารณาคัดเลือ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ดสินผลการจัดซื้อจัดจ้างแต่ละโครงการ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" w:leader="none"/>
                <w:tab w:val="left" w:pos="758" w:leader="none"/>
              </w:tabs>
              <w:spacing w:lineRule="auto" w:line="228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กาศเผยแพร่วิธีการคำนวณราคากลางแต่ละโครงการ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" w:leader="none"/>
                <w:tab w:val="left" w:pos="758" w:leader="none"/>
              </w:tabs>
              <w:spacing w:lineRule="auto" w:line="228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กาศเผยแพร่รายชื่อผู้มีคุณสมบัติเบื้องต้นในการซื้อหรือจ้างแต่ละโครงการ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" w:leader="none"/>
                <w:tab w:val="left" w:pos="758" w:leader="none"/>
              </w:tabs>
              <w:spacing w:lineRule="auto" w:line="228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กาศเผยแพร่ผลการจัดซื้อจัดจ้างแต่ละโครงการ พร้อมระบุวิธีการจัดซื้อจัดจ้าง และเหตุผลที่ใช้ในการตัดสินผลการจัดซื้อจัดจ้าง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" w:leader="none"/>
                <w:tab w:val="left" w:pos="758" w:leader="none"/>
              </w:tabs>
              <w:spacing w:lineRule="auto" w:line="228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ำถามเหมือนกันทั้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" w:leader="none"/>
                <w:tab w:val="left" w:pos="758" w:leader="none"/>
              </w:tabs>
              <w:spacing w:lineRule="auto" w:line="228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คือ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Print Scree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กาศเผยแพร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ซื้อจัดจ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ไตรมาส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ไตรมาส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มีงบประมาณสูงสุด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Print Scree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กาศเผยแพร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เกณฑ์ในการพิจารณาคัดเลือกตัดสินผลการจัดซื้อจัดจ้า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โครงการ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ที่มีงบประมาณสูงสุด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Print Scree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ระกาศเผยแพร่การคำนวณราคากลางของโครงการ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ที่มีงบประมาณสูงสุด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Print Scree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กาศ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ผยแพร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ผู้เสนอราค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มีสิทธิได้รับการคัด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โครงการ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ที่มีงบประมาณสูงสุด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Print Scree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เผยแพร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จัดซื้อจัดจ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โครงการ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ที่มีงบประมาณสูงสุด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 ...........................................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ที่นำมาตอบคำถาม จะต้องสามารถตอบคำถามในข้อ </w:t>
            </w:r>
            <w:r>
              <w:rPr>
                <w:rFonts w:cs="TH SarabunIT๙" w:ascii="TH SarabunIT๙" w:hAnsi="TH SarabunIT๙"/>
                <w:sz w:val="28"/>
              </w:rPr>
              <w:t xml:space="preserve">1 - 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ครบถ้วน กรณีที่หน่วยงานไม่สามารถตอบคำถามได้ครบทุกขั้นตอน เนื่องจากข้อจำกัดทางกฎหมายหรือเป็นการจัดซื้อจัดจ้างด้วยวิธีการใดวิธีการหนึ่งที่ไม่สามารถดำเนินการได้ทุกขั้นตอน โปรดระบุเหตุผ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EB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ของท่านมีการวิเคราะห์ผลการจัดซื้อจัดจ้างอย่างไร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วิเคราะห์ผลการจัดซื้อจัดจ้าง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ไม่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firstLine="1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firstLine="1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firstLine="1"/>
              <w:jc w:val="distribute"/>
              <w:rPr/>
            </w:pPr>
            <w:r>
              <w:rPr>
                <w:rFonts w:cs="TH SarabunIT๙" w:ascii="TH SarabunIT๙" w:hAnsi="TH SarabunIT๙"/>
                <w:sz w:val="28"/>
              </w:rPr>
              <w:t>2)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ผลการวิเคราะห์การจัดซื้อจัดจ้าง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ใช้ในการปรับปรุงการจัดซื้อจัดจ้าง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ไม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คือ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จัดซื้อจัดจ้าง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จัดซื้อจัดจ้าง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</w:t>
            </w:r>
            <w:r>
              <w:rPr>
                <w:rFonts w:cs="TH SarabunIT๙" w:ascii="TH SarabunIT๙" w:hAnsi="TH SarabunIT๙"/>
                <w:sz w:val="28"/>
              </w:rPr>
              <w:t xml:space="preserve">9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ต้องนำเสนอข้อมูลการวิเคราะห์อย่างเป็นระบบ และมีการราย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นอต่อผู้บังคับบัญชา ข้อมูลที่ต้องนำมาวิเคราะห์ ประกอบด้วย งบประมาณภาพรวมของหน่วยงาน โดยจำแนกเป็นรายหมวด แสดงให้เห็นว่าในหมวดที่มีรายการจัดซื้อจัดจ้าง 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ใดบ้าง ด้วยวิธีใด แสดงเปรียบเทียบให้เห็นสัดส่วนของการจัดซื้อจัดจ้างแต่ละประเภท และเปรียบเทียบงบประมาณที่ตั้งไว้ และจ่ายจริง ในแต่ละรายการ ทั้งนี้ ให้รวมถึงข้อมูลในกรณีที่มีเงินกันไว้จ่ายเหลื่อมปีที่มีการผูกพันสัญญาจ้างไว้แล้วตามวงเงินที่ได้รับการจัดสรร รวมถึงมีการปรับแผน โดยเปลี่ยนแปลงงบประมาณในหมวดงบดำเนินงาน งบค่าครุภัณฑ์ ที่ดินและสิ่งก่อสร้าง งบรายจ่ายอื่น ซึ่งการวิเคราะห์ จะต้องนำข้อมูลทั้งหมดมาวิเคราะห์ เช่น ผลสัมฤทธิ์ของการจัดซื้อจัดจ้างเป็นไปตามเป้าหมายตามแผนการใช้จ่ายงบประมาณหรือไม่ กรณีที่ไม่เป็นไปตามเป้าหมาย ควรนำเสนอว่าปัญหาอุปสรรคเกิดจากกระบวนการใด พร้อมทั้งมีการวิเคราะห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จำนวนโครงการจำแนกตามวิธีการจัดซื้อจัดจ้าง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การวิเคราะห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จำนวนงบประมาณจำแนกตามวิธีการจัดซื้อจัดจ้าง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 ...........................................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คือ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ช้เอกสารจากข้อ </w:t>
            </w:r>
            <w:r>
              <w:rPr>
                <w:rFonts w:cs="TH SarabunIT๙" w:ascii="TH SarabunIT๙" w:hAnsi="TH SarabunIT๙"/>
                <w:sz w:val="28"/>
              </w:rPr>
              <w:t>EB6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เน้นข้อความการนำผลการวิเคราะห์การจัดซื้อจัดจ้าง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ปรับปรุงการจัดซื้อจัดจ้าง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แสดงการปรับปรุงการดำเนินงานด้านการจัดซื้อจัดจ้าง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ข้อเสนอแนะที่ระบุไว้ในรายงานการวิเคราะห์ผลการจัดซื้อจัดจ้าง 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 ...........................................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ind w:hanging="0"/>
        <w:jc w:val="distribute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985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5:00Z</dcterms:created>
  <dc:creator>ADMIN</dc:creator>
  <dc:description/>
  <cp:keywords/>
  <dc:language>en-US</dc:language>
  <cp:lastModifiedBy>ADMIN</cp:lastModifiedBy>
  <cp:lastPrinted>2017-02-20T16:11:00Z</cp:lastPrinted>
  <dcterms:modified xsi:type="dcterms:W3CDTF">2017-02-20T09:13:00Z</dcterms:modified>
  <cp:revision>10</cp:revision>
  <dc:subject/>
  <dc:title/>
</cp:coreProperties>
</file>