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ุณธรรมการทำงานในหน่วย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ปฏิบัติงานตามคู่มือหรือมาตรฐานการปฏิบัติงานตามภารกิจหลัก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ู่มือหรือมาตรฐานการปฏิบัติงานตามภารกิจหลัก หรือไ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ผลการปฏิบัติงานตามคู่มือหรือมาตรฐานการปฏิบัติงานตามภารกิจหลัก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แสดงหลักฐานเกี่ยวกับผลของการปฏิบัติงานตามคู่มือกำหนดมาตรฐานการปฏิบัติงานตามภารกิจหลักที่รายงานให้ผู้บริหารได้รับทราบ ซึ่งรายงานควรมีสาระสำคัญ เช่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และผลลัพธ์ของการปฏิบัติ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อุปสรรคในการปฏิบัติงาน แนวทางในการพัฒนา แก้ไขหรือปรับปรุงการปฏิบัติงานตามแนวทางการปฏิบัติงานหรือคู่มือกำหนดมาตรฐานการปฏิบัติงานตามภารกิจหลัก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บ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ธ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ผ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สั่งการแนวทาง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ำหนดมาตรฐา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ฏิบัติงานตามแนวทาง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ำหนดมาตรฐานการปฏิบัติ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1:00Z</dcterms:created>
  <dc:creator>ADMIN</dc:creator>
  <dc:description/>
  <cp:keywords/>
  <dc:language>en-US</dc:language>
  <cp:lastModifiedBy>ADMIN</cp:lastModifiedBy>
  <cp:lastPrinted>2016-02-05T10:06:00Z</cp:lastPrinted>
  <dcterms:modified xsi:type="dcterms:W3CDTF">2017-02-20T08:13:00Z</dcterms:modified>
  <cp:revision>4</cp:revision>
  <dc:subject/>
  <dc:title/>
</cp:coreProperties>
</file>