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สำรวจใช้หลักฐานเชิงประจักษ์ </w:t>
      </w:r>
      <w:r>
        <w:rPr>
          <w:rFonts w:cs="TH SarabunIT๙" w:ascii="TH SarabunIT๙" w:hAnsi="TH SarabunIT๙"/>
          <w:b/>
          <w:bCs/>
          <w:sz w:val="36"/>
          <w:szCs w:val="36"/>
        </w:rPr>
        <w:t>(EB11)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ประสาน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บอร์โทรศัพท์ภายใ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บคำถามประเด็นที่เกี่ยวกับการดำเนินการที่เป็นข้อเท็จจริงและมีเอกสารหลักฐานอ้างอิง โดยให้กาเครื่อง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ในช่อง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ร้อมระบุชื่อ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ให้กลุ่มเจ้าหน้าที่จริยธรรม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00"/>
        <w:gridCol w:w="2984"/>
        <w:gridCol w:w="1350"/>
        <w:gridCol w:w="5916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ด็นคำถาม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ถามย่อ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น่วยงานที่รับผิดชอ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ให้ส่งหลักฐานการรายงานผล ดังนี้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ัชนีวัฒนธรรมคุณธรรมในองค์กร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EB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>11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จ้าหน้าที่ในหน่วยงานของท่านมีการรวมกลุ่มเพื่อตรวจสอบการบริหารงานในหน่วยงานอย่างไร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)</w:t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รวมกลุ่มของเจ้าหน้าที่ในหน่วยงานเพื่อการบริหารงานที่โปร่งใส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  <w:r>
              <w:rPr>
                <w:rFonts w:cs="TH SarabunIT๙" w:ascii="TH SarabunIT๙" w:hAnsi="TH SarabunIT๙"/>
                <w:sz w:val="28"/>
              </w:rPr>
              <w:t>:</w:t>
              <w:tab/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ของเจ้าหน้าที่ในหน่วยงานต้องไม่ใช่กลุ่มตามโครงสร้างหน่วยงาน เช่น กลุ่มตรวจสอบภายใน หรือคณะกรรมการบริหารความเสี่ยง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็นต้น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มีการรวมกลุ่มของเจ้าหน้าที่เพื่อการบริหารงานที่โปร่งใส กลุ่มดังกล่าวมีกิจกรรมที่แสดงถึงความพยายามที่จะปรับปรุงการบริหารงานของหน่วยงานให้มีความโปร่งใสยิ่งขึ้น หรือไม่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ชื่อคณะกรรม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มาชิกของกลุ่ม วัตถุประสงค์การจัดตั้งกลุ่ม และระเบียบหรือแนวทางการดำเนินงานของกลุ่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แต่งตั้งคณะทำงานเกี่ยวกับคุณธรรมจริยธรรม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ฐานคือ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ดำเนินงานของ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กิจกรรมการรวมกลุ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ปรดระบุ</w:t>
            </w:r>
            <w:r>
              <w:rPr>
                <w:rFonts w:cs="TH SarabunIT๙" w:ascii="TH SarabunIT๙" w:hAnsi="TH SarabunIT๙"/>
                <w:sz w:val="28"/>
              </w:rPr>
              <w:t>) ........................................................................................</w:t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ind w:hanging="0"/>
              <w:jc w:val="distribut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hanging="0"/>
        <w:jc w:val="distribute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985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28:00Z</dcterms:created>
  <dc:creator>ADMIN</dc:creator>
  <dc:description/>
  <dc:language>en-US</dc:language>
  <cp:lastModifiedBy>ADMIN</cp:lastModifiedBy>
  <cp:lastPrinted>2016-02-05T10:13:00Z</cp:lastPrinted>
  <dcterms:modified xsi:type="dcterms:W3CDTF">2017-02-16T03:29:00Z</dcterms:modified>
  <cp:revision>3</cp:revision>
  <dc:subject/>
  <dc:title/>
</cp:coreProperties>
</file>