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ใช้หลักฐานเชิงประจักษ์ </w:t>
      </w:r>
      <w:r>
        <w:rPr>
          <w:rFonts w:cs="TH SarabunIT๙" w:ascii="TH SarabunIT๙" w:hAnsi="TH SarabunIT๙"/>
          <w:b/>
          <w:bCs/>
          <w:sz w:val="36"/>
          <w:szCs w:val="36"/>
        </w:rPr>
        <w:t>(EB1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บคำถามประเด็นที่เกี่ยวกับการดำเนินการที่เป็นข้อเท็จจริงและมีเอกสารหลักฐานอ้างอิง โดยให้กาเครื่อง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ะบุชื่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กลุ่มเจ้าหน้าที่จริยธรรม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00"/>
        <w:gridCol w:w="2984"/>
        <w:gridCol w:w="1350"/>
        <w:gridCol w:w="5916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คำถา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ถาม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ให้ส่งหลักฐานการรายงานผล ดังนี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ัชนีความโปร่งใส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EB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ของท่านเปิดโอกาสให้ผู้มีส่วนได้ส่วนเสียมีโอกาสเข้ามามีส่วนร่วมในการดำเนินงานตามภารกิจหลักของหน่วยงานอย่างไ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  <w:tab/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pacing w:val="-3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3"/>
                <w:sz w:val="28"/>
                <w:sz w:val="28"/>
              </w:rPr>
              <w:t>พิจารณาเฉพาะโครงการ</w:t>
            </w:r>
            <w:r>
              <w:rPr>
                <w:rFonts w:cs="TH SarabunIT๙" w:ascii="TH SarabunIT๙" w:hAnsi="TH SarabunIT๙"/>
                <w:spacing w:val="-3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3"/>
                <w:sz w:val="28"/>
                <w:sz w:val="28"/>
              </w:rPr>
              <w:t xml:space="preserve">กิจกรรม ที่ดำเนินการในไตรมาสที่ </w:t>
            </w:r>
            <w:r>
              <w:rPr>
                <w:rFonts w:cs="TH SarabunIT๙" w:ascii="TH SarabunIT๙" w:hAnsi="TH SarabunIT๙"/>
                <w:spacing w:val="-3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3"/>
                <w:sz w:val="28"/>
                <w:sz w:val="28"/>
              </w:rPr>
              <w:t xml:space="preserve">และไตรมาสที่ </w:t>
            </w:r>
            <w:r>
              <w:rPr>
                <w:rFonts w:cs="TH SarabunIT๙" w:ascii="TH SarabunIT๙" w:hAnsi="TH SarabunIT๙"/>
                <w:spacing w:val="-3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pacing w:val="-3"/>
                <w:sz w:val="28"/>
                <w:sz w:val="28"/>
              </w:rPr>
              <w:t>ของปีงบประมาณ พ</w:t>
            </w:r>
            <w:r>
              <w:rPr>
                <w:rFonts w:cs="TH SarabunIT๙" w:ascii="TH SarabunIT๙" w:hAnsi="TH SarabunIT๙"/>
                <w:spacing w:val="-3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3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3"/>
                <w:sz w:val="28"/>
              </w:rPr>
              <w:t>. 2560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ต้องเป็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ดียวกัน โดยแสดงให้เห็นถึงกระบวนการมีส่วนร่วมตั้งแต่การร่วมแสดงความคิดเห็น ร่วมจัดทำ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และร่วมดำเนินกา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ส่วนเสียเข้ามามีส่วนร่วมในการแสดงความคิดเห็นเกี่ยวกับ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ตามภารกิจหลักของหน่วยงาน หรือไม่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ส่วนเสียเข้ามามีส่วนร่วมในการจัดทำ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ตามภารกิจหลักของหน่วยงาน หรือไม่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ส่วนเสียเข้ามามีส่วนร่วมในการดำเนินการโครงการ ตามภารกิจหลักของหน่วยงาน หรือไม่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บ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ส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ส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ธ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พ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ประช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ช่วยจำ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ประชุมที่ระบุรายชื่อและรายละเอียดความคิดเห็นของบุคค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ผู้มีส่วนได้ส่วนเสีย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สัมม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การสัมมน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ประช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ช่วยจำ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สรุปการร่วมจัดทำ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กิจกรรมร่วมจัดทำแผ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ประช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ช่วยจำ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สรุปการมีส่วนร่วมในดำเนิ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</w:t>
            </w:r>
          </w:p>
          <w:p>
            <w:pPr>
              <w:pStyle w:val="Normal"/>
              <w:ind w:hanging="0"/>
              <w:jc w:val="distribute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กิจกรรมการมีส่วนร่วมในดำเนิ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distribut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ADMIN</dc:creator>
  <dc:description/>
  <cp:keywords/>
  <dc:language>en-US</dc:language>
  <cp:lastModifiedBy>ADMIN</cp:lastModifiedBy>
  <cp:lastPrinted>2016-02-05T10:08:00Z</cp:lastPrinted>
  <dcterms:modified xsi:type="dcterms:W3CDTF">2017-02-20T08:08:00Z</dcterms:modified>
  <cp:revision>8</cp:revision>
  <dc:subject/>
  <dc:title/>
</cp:coreProperties>
</file>