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มาตรฐานความโปร่งใ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ตรวจสอบ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ของสำนักงานสถิติแห่งชาติ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2455</wp:posOffset>
                </wp:positionH>
                <wp:positionV relativeFrom="paragraph">
                  <wp:posOffset>-539750</wp:posOffset>
                </wp:positionV>
                <wp:extent cx="54819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31.6pt;mso-wrap-distance-left:9.05pt;mso-wrap-distance-right:9.05pt;mso-wrap-distance-top:0pt;mso-wrap-distance-bottom:0pt;margin-top:-42.5pt;mso-position-vertical-relative:text;margin-left:3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17"/>
        <w:gridCol w:w="851"/>
        <w:gridCol w:w="4961"/>
        <w:gridCol w:w="3402"/>
        <w:gridCol w:w="2398"/>
      </w:tblGrid>
      <w:tr>
        <w:trPr>
          <w:tblHeader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หลักมิต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อธิบาย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การดำเนิน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ใช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้างอิ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่องทางการเข้าถึงหลักฐาน</w:t>
            </w:r>
          </w:p>
        </w:tc>
      </w:tr>
      <w:tr>
        <w:trPr>
          <w:tblHeader w:val="true"/>
        </w:trPr>
        <w:tc>
          <w:tcPr>
            <w:tcW w:w="15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๑ ด้านนโยบา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บริหาร และความพยายา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ิเริ่มของหน่วยงานในการสร้างความโปร่งใส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ที่ 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 มีนโยบายที่ชัดเจนเกี่ยวกับความโปร่งใ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นโยบายเกี่ยวกับความโปร่งใส การเสริมสร้างคุณธรรม จริยธรรม โดยผู้บริหารและคณะกรรมการจริยธรรมประจำส่วนราชการ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93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นโยบายเกี่ยวกับความโปร่งใส การเสริมสร้างคุณธรรม จริยธรรม ดังนี้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73"/>
              </w:numPr>
              <w:tabs>
                <w:tab w:val="clear" w:pos="720"/>
                <w:tab w:val="left" w:pos="535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นโยบายเกี่ยวกับความโปร่งใส และตรวจส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ึ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ประกาศใ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กฎาคม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3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535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73"/>
              </w:numPr>
              <w:tabs>
                <w:tab w:val="clear" w:pos="720"/>
                <w:tab w:val="left" w:pos="535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ข้อบังคับสำนักงานสถิติแห่งชาติ ว่าด้วยจรรยาข้าราชการ สำนักงานสถิติแห่งชาติ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3</w:t>
            </w:r>
          </w:p>
          <w:p>
            <w:pPr>
              <w:pStyle w:val="ListParagraph"/>
              <w:tabs>
                <w:tab w:val="clear" w:pos="720"/>
                <w:tab w:val="left" w:pos="535" w:leader="none"/>
              </w:tabs>
              <w:ind w:left="72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5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73"/>
              </w:numPr>
              <w:tabs>
                <w:tab w:val="clear" w:pos="720"/>
                <w:tab w:val="left" w:pos="535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โยบายกำกับดูแลองค์กรที่ดี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ึ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ใช้เมื่อ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 xml:space="preserve">2554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535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5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73"/>
              </w:numPr>
              <w:tabs>
                <w:tab w:val="clear" w:pos="720"/>
                <w:tab w:val="left" w:pos="0" w:leader="none"/>
                <w:tab w:val="left" w:pos="535" w:leader="none"/>
              </w:tabs>
              <w:autoSpaceDE w:val="false"/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สำนักงานสถิติแห่งชาติ ว่าด้วยการป้องกันการมีผลประโยชน์ทับซ้อนของบุคลากรในการปฏิบัติหน้าที่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77" w:leader="none"/>
              </w:tabs>
              <w:autoSpaceDE w:val="false"/>
              <w:ind w:left="317" w:firstLine="36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ind w:firstLine="317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74"/>
              </w:numPr>
              <w:tabs>
                <w:tab w:val="clear" w:pos="720"/>
                <w:tab w:val="left" w:pos="400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โยบายเกี่ยวกับความโปร่งใส และตรวจสอบได้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74"/>
              </w:numPr>
              <w:tabs>
                <w:tab w:val="clear" w:pos="720"/>
                <w:tab w:val="left" w:pos="400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งคับสำนักงานสถิติแห่งชาติว่าด้วยจรรยาข้าราชการสำนักงานสถิติแห่งชาติ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3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74"/>
              </w:numPr>
              <w:tabs>
                <w:tab w:val="clear" w:pos="720"/>
                <w:tab w:val="left" w:pos="400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โยบายกำกับดูแลองค์กรที่ดี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74"/>
              </w:numPr>
              <w:tabs>
                <w:tab w:val="clear" w:pos="720"/>
                <w:tab w:val="left" w:pos="400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เบียบสำนักงานสถิติแห่งชาติ ว่าด้วยการป้องกันการมีผลประโยชน์ทับซ้อนของบุคลากรในการปฏิบัติหน้าที่ราช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firstLine="34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34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www.nso.go.th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่งใส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left="34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34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www.nso.go.th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 สสช</w:t>
            </w:r>
            <w:r>
              <w:rPr>
                <w:rFonts w:cs="TH SarabunIT๙" w:ascii="TH SarabunIT๙" w:hAnsi="TH SarabunIT๙"/>
                <w:sz w:val="28"/>
              </w:rPr>
              <w:t xml:space="preserve">.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รรยาข้าราชการ สส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ListParagraph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34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http://webintranet.     nso.go.th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โยบ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</w:t>
            </w:r>
            <w:r>
              <w:rPr>
                <w:rFonts w:cs="TH SarabunIT๙" w:ascii="TH SarabunIT๙" w:hAnsi="TH SarabunIT๙"/>
                <w:sz w:val="28"/>
              </w:rPr>
              <w:t>/MOU</w:t>
            </w:r>
          </w:p>
          <w:p>
            <w:pPr>
              <w:pStyle w:val="ListParagraph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http://webintranet.     nso.go.th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ตรง ผ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เจ้าหน้าที่จริยธรรม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ประโยชน์ทับซ้อน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๒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7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คะแนนระดั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7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ามนโยบายฯ และแนวทางการประเมินผลตามนโยบายดังกล่าวเป็นระยะๆ โดยผ่านความเห็นชอบจากคณะกรรมการจริยธรรมประจำส่วนราชการ พร้อมทั้งสื่อสารไปยังเจ้าหน้าที่ทุกระดับด้วยช่องทางต่าง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22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แผนงานดำเนินการตามนโยบายฯ และแนวทางการประเมินผลตามนโยบายดังกล่าว พร้อมทั้งมีการสื่อสารไปยังเจ้าหน้าที่ทุกระดับผ่านช่องทางต่างๆ ได้แก่ หนังสือแจ้งเวียนหน่วยงานในสังกัด เว็บไซต์ </w:t>
            </w:r>
            <w:r>
              <w:rPr>
                <w:rFonts w:cs="TH SarabunIT๙" w:ascii="TH SarabunIT๙" w:hAnsi="TH SarabunIT๙"/>
                <w:sz w:val="28"/>
              </w:rPr>
              <w:t xml:space="preserve">nso.go.th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็บไซต์ </w:t>
            </w:r>
            <w:r>
              <w:rPr>
                <w:rFonts w:cs="TH SarabunIT๙" w:ascii="TH SarabunIT๙" w:hAnsi="TH SarabunIT๙"/>
                <w:sz w:val="28"/>
              </w:rPr>
              <w:t xml:space="preserve">Intrane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79"/>
              </w:numPr>
              <w:tabs>
                <w:tab w:val="clear" w:pos="720"/>
                <w:tab w:val="left" w:pos="45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แผนยุทธศาสตร์การบริหารทรัพยากรบุคคลสำนักงานสถิติแห่งชาติ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7 – 25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กระบวนการสรรหา บรรจุ แต่งตั้ง โยกย้าย การพิจารณาความดีความชอบ ตามหลักธรรมาภิบาล 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คุณธรรมและจริยธรรมของบุคลากรในองค์กร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79"/>
              </w:numPr>
              <w:tabs>
                <w:tab w:val="clear" w:pos="720"/>
                <w:tab w:val="left" w:pos="45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บุคลากรภาครัฐของสำนักงานสถิติแห่งชาติ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ความรู้ความเข้าใจเกี่ยวกับคุณธรรมจริยธรรม ความซื่อสัตย์สุจริตและความโปร่งใส ให้แก่บุคลากร 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แก่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คุณธรรมจริยธรรมในการปฏิบัติงา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ธรรมะอบอุ่น เพื่อพัฒนาคุณภาพชีวิต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นักบริหารระดับกลา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ความรู้เกี่ยวกับ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40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เรียนรู้ตามรอยพระยุคลบ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79"/>
              </w:numPr>
              <w:tabs>
                <w:tab w:val="clear" w:pos="720"/>
                <w:tab w:val="left" w:pos="459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แผนยุทธศาสตร์การเสริมสร้างวินัย คุณธรรม จริยธรรม การป้องกันและปราบปรามการทุจริต สำนักงานสถิติแห่งชาติ ระยะ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 – 2560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79"/>
              </w:numPr>
              <w:tabs>
                <w:tab w:val="clear" w:pos="720"/>
                <w:tab w:val="left" w:pos="459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แผนปฏิบัติการตามยุทธศาสตร์การเสริมสร้างวินัย คุณธรรม จริยธรรม การป้องกันและปราบปรามการทุจริต สำนักงานสถิติแห่งชาติ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79"/>
              </w:numPr>
              <w:tabs>
                <w:tab w:val="clear" w:pos="720"/>
                <w:tab w:val="left" w:pos="457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แผนการตรวจสอบภายใน ประจำปีงบประมา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79"/>
              </w:numPr>
              <w:tabs>
                <w:tab w:val="clear" w:pos="720"/>
                <w:tab w:val="left" w:pos="459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ความเสี่ย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โปร่งใสในการปฏิบัติ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Normal"/>
              <w:ind w:firstLine="39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45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ยุทธศาสตร์การบริหารทรัพยากรบุคคลสำนักงานสถิติแห่งชาติ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7 – 2560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45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บุคลากรภาครัฐของสำนักงานสถิติแห่งชาติ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45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ยุทธศาสตร์การเสริมสร้างวินัย คุณธรรม จริยธรรม การป้องกันและปราบปรามการทุจริต สำนักงานสถิติแห่งชาติ ระยะ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 – 2560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45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ปฏิบัติการตามยุทธศาสตร์การเสริมสร้างวินัย คุณธรรม จริยธรรม การป้องกันและปราบปรามการทุจริต สำนักงานสถิติแห่งชาติ ประจำปีงบประมา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45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การตรวจสอบภายใน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45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ความเสี่ย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ความโปร่งใสในการปฏิบัติราช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cs="TH SarabunIT๙" w:ascii="TH SarabunIT๙" w:hAnsi="TH SarabunIT๙"/>
                <w:sz w:val="28"/>
              </w:rPr>
              <w:t xml:space="preserve">http://webintranet.     nso.go.th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บ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&gt;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กจ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cs="TH SarabunIT๙" w:ascii="TH SarabunIT๙" w:hAnsi="TH SarabunIT๙"/>
                <w:sz w:val="28"/>
              </w:rPr>
              <w:t xml:space="preserve">http://webintranet.     nso.go.th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พ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&gt;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พ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cs="TH SarabunIT๙" w:ascii="TH SarabunIT๙" w:hAnsi="TH SarabunIT๙"/>
                <w:sz w:val="28"/>
              </w:rPr>
              <w:t xml:space="preserve">www.nso.go.th &gt;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่งใส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4 www.nso.go.th &gt;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่งใส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374" w:leader="none"/>
              </w:tabs>
              <w:ind w:left="720" w:hanging="72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คะแนนระดั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7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มาตร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ต่างๆ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จิตสำนึก และวัฒนธรรมหน่วยงานด้านความโปร่งใส อาทิ การประชุ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มมนา การรณรงค์เผยแพร่สื่อต่างๆ การจัดทำคู่มือ เป็นต้น</w:t>
            </w:r>
          </w:p>
          <w:p>
            <w:pPr>
              <w:pStyle w:val="ListParagraph"/>
              <w:tabs>
                <w:tab w:val="clear" w:pos="720"/>
                <w:tab w:val="left" w:pos="37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37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37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มาตร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จิตสำนึกแ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หน่วยงานด้านความโปร่งใส ดังนี้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87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คู่มือข้อบังคับสำนักงานสถิติแห่งชาติ ว่าด้วยจรรยาข้าราชการ สำนักงานสถิติแห่งชาติ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กจ่ายให้แก่เจ้าหน้าที่ทุกคน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87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คู่มือประมวลจริยธรรมข้าราชการพลเรือน แจกจ่ายให้แก่เจ้าหน้าที่ทุกคน</w:t>
            </w:r>
          </w:p>
          <w:p>
            <w:pPr>
              <w:pStyle w:val="ListParagraph"/>
              <w:tabs>
                <w:tab w:val="clear" w:pos="720"/>
                <w:tab w:val="left" w:pos="387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87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คู่มือระเบียบสำนักงานสถิติแห่งชาติ ว่าด้วยการป้องกันการมีผลประโยชน์ทับซ้อนของบุคลากรในการปฏิบัติหน้าที่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กจ่ายให้แก่เจ้าหน้าที่ทุกคน</w:t>
            </w:r>
          </w:p>
          <w:p>
            <w:pPr>
              <w:pStyle w:val="Normal"/>
              <w:tabs>
                <w:tab w:val="clear" w:pos="720"/>
                <w:tab w:val="left" w:pos="387" w:leader="none"/>
                <w:tab w:val="left" w:pos="45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  <w:tab w:val="left" w:pos="45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  <w:tab w:val="left" w:pos="45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87" w:leader="none"/>
                <w:tab w:val="left" w:pos="459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คู่มือความขัดแย้งระหว่างผลประโยชน์ส่วนตนและผลประโยชน์ส่วนรวม แจกจ่ายให้แก่เจ้าหน้าที่ทุกคน</w:t>
            </w:r>
          </w:p>
          <w:p>
            <w:pPr>
              <w:pStyle w:val="ListParagraph"/>
              <w:tabs>
                <w:tab w:val="clear" w:pos="720"/>
                <w:tab w:val="left" w:pos="387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87" w:leader="none"/>
                <w:tab w:val="left" w:pos="459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นรัก ปันสุข</w:t>
            </w:r>
          </w:p>
          <w:p>
            <w:pPr>
              <w:pStyle w:val="ListParagraph"/>
              <w:tabs>
                <w:tab w:val="clear" w:pos="720"/>
                <w:tab w:val="left" w:pos="387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387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387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387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387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87" w:leader="none"/>
                <w:tab w:val="left" w:pos="459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ทำบอร์ด </w:t>
            </w:r>
            <w:r>
              <w:rPr>
                <w:rFonts w:cs="TH SarabunIT๙" w:ascii="TH SarabunIT๙" w:hAnsi="TH SarabunIT๙"/>
                <w:sz w:val="28"/>
              </w:rPr>
              <w:t xml:space="preserve">NSO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่งใส เพื่อเผยแพร่เอกสารเกี่ยวกับเรื่องคุณธรรมจริยธรรม และการป้องกันการทุจริต</w:t>
            </w:r>
          </w:p>
          <w:p>
            <w:pPr>
              <w:pStyle w:val="ListParagraph"/>
              <w:tabs>
                <w:tab w:val="clear" w:pos="720"/>
                <w:tab w:val="left" w:pos="387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387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387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387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87" w:leader="none"/>
                <w:tab w:val="left" w:pos="459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คัดเลือกบุคคลเพื่อยกย่องเป็นผู้ประพฤติปฏิบัติตนชอบด้วยความซื่อสัตย์สุจริต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ListParagraph"/>
              <w:tabs>
                <w:tab w:val="clear" w:pos="720"/>
                <w:tab w:val="left" w:pos="387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387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387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387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87" w:leader="none"/>
                <w:tab w:val="left" w:pos="459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เชิงปฏิบัติการ เรื่อง การบริหารจัดการผลประโยชน์ทับซ้อน</w:t>
            </w:r>
          </w:p>
          <w:p>
            <w:pPr>
              <w:pStyle w:val="ListParagraph"/>
              <w:tabs>
                <w:tab w:val="clear" w:pos="720"/>
                <w:tab w:val="left" w:pos="387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387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387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387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387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387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87" w:leader="none"/>
                <w:tab w:val="left" w:pos="459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ผยแพร่สื่อละครป้องกันและปราบปรามการทุจริ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อร์รัปชัน และเสริมสร้างจริยธรรมคุณธรรม และผลงานการประกวดสื่อป้องกันการทุจริต</w:t>
            </w:r>
          </w:p>
          <w:p>
            <w:pPr>
              <w:pStyle w:val="ListParagraph"/>
              <w:tabs>
                <w:tab w:val="clear" w:pos="720"/>
                <w:tab w:val="left" w:pos="387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387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387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87" w:leader="none"/>
                <w:tab w:val="left" w:pos="459" w:leader="none"/>
              </w:tabs>
              <w:ind w:left="33" w:hanging="3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อบรมให้ข้าราชการบรรจุใหม่ ในเรื่องระเบียบวินัย คุณธรรม จริยธรรม เพื่อให้เป็นข้าราชการที่ดี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33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ู่มือข้อบังคับสำนักงานสถิติแห่ง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ด้วยจรรยาข้าราชการ สำนักงานสถิติแห่งชาติ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3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33" w:leader="none"/>
              </w:tabs>
              <w:ind w:left="32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ู่มือประมวลจริยธรรมข้าราชการพลเรือน</w:t>
            </w:r>
          </w:p>
          <w:p>
            <w:pPr>
              <w:pStyle w:val="ListParagraph"/>
              <w:tabs>
                <w:tab w:val="clear" w:pos="720"/>
                <w:tab w:val="left" w:pos="333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33" w:leader="none"/>
              </w:tabs>
              <w:ind w:left="32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ู่มือระเบียบสำนักงานสถิติแห่งชาติ ว่าด้วยการป้องกันการมีผลประโยชน์ทับซ้อนของบุคลากรในการปฏิบัติหน้าที่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33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ู่มือความขัดแย้งระหว่างผลประโยชน์ส่วนตนและผลประโยชน์ส่วนรวม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97" w:leader="none"/>
                <w:tab w:val="left" w:pos="333" w:leader="none"/>
              </w:tabs>
              <w:ind w:left="49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ปฏิบัติการตามยุทธศาสตร์การเสริมสร้างวินัย คุณธรรม จริยธรรม การป้องกันและปราบปรามการทุจริต สำนักงานสถิติแห่งชาติ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97" w:leader="none"/>
                <w:tab w:val="left" w:pos="333" w:leader="none"/>
              </w:tabs>
              <w:ind w:left="49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ปฏิบัติการตามยุทธศาสตร์การเสริมสร้างวินัย คุณธรรม จริยธรรม การป้องกันและปราบปรามการทุจริต สำนักงานสถิติแห่งชาติ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97" w:leader="none"/>
                <w:tab w:val="left" w:pos="333" w:leader="none"/>
              </w:tabs>
              <w:ind w:left="49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ปฏิบัติการตามยุทธศาสตร์การเสริมสร้างวินัย คุณธรรม จริยธรรม การป้องกันและปราบปรามการทุจริต สำนักงานสถิติแห่งชาติ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97" w:leader="none"/>
                <w:tab w:val="left" w:pos="333" w:leader="none"/>
              </w:tabs>
              <w:ind w:left="49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ปฏิบัติการตามยุทธศาสตร์การเสริมสร้างวินัย คุณธรรม จริยธรรม การป้องกันและปราบปรามการทุจริต สำนักงานสถิติแห่งชาติ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74" w:leader="none"/>
              </w:tabs>
              <w:ind w:left="49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กลุ่มเจ้าหน้าที่จริยธรรม ที่ </w:t>
            </w:r>
            <w:r>
              <w:rPr>
                <w:rFonts w:cs="TH SarabunIT๙" w:ascii="TH SarabunIT๙" w:hAnsi="TH SarabunIT๙"/>
                <w:sz w:val="28"/>
              </w:rPr>
              <w:t>11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0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ก </w:t>
            </w:r>
            <w:r>
              <w:rPr>
                <w:rFonts w:cs="TH SarabunIT๙" w:ascii="TH SarabunIT๙" w:hAnsi="TH SarabunIT๙"/>
                <w:sz w:val="28"/>
              </w:rPr>
              <w:t>0201.6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 </w:t>
            </w:r>
            <w:r>
              <w:rPr>
                <w:rFonts w:cs="TH SarabunIT๙" w:ascii="TH SarabunIT๙" w:hAnsi="TH SarabunIT๙"/>
                <w:sz w:val="28"/>
              </w:rPr>
              <w:t>514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ind w:left="49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74" w:leader="none"/>
              </w:tabs>
              <w:ind w:left="49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ปสเตอร์ประชาสัมพันธ์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สำนักพัฒนาบุคลากร ที่ </w:t>
            </w:r>
            <w:r>
              <w:rPr>
                <w:rFonts w:cs="TH SarabunIT๙" w:ascii="TH SarabunIT๙" w:hAnsi="TH SarabunIT๙"/>
                <w:sz w:val="28"/>
              </w:rPr>
              <w:t xml:space="preserve">12.2/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89" w:leader="none"/>
              </w:tabs>
              <w:ind w:left="5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www.nso.go.th &gt;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่งใส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89" w:leader="none"/>
              </w:tabs>
              <w:ind w:left="5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www.nso.go.th &gt;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่งใส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89" w:leader="none"/>
              </w:tabs>
              <w:ind w:left="5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www.nso.go.th &gt;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่งใส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left="5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left="5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left="5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7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www.nso.go.th &gt;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่งใส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7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www.nso.go.th &gt;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่งใส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7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www.nso.go.th &gt;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่งใส</w:t>
            </w:r>
          </w:p>
          <w:p>
            <w:pPr>
              <w:pStyle w:val="ListParagraph"/>
              <w:tabs>
                <w:tab w:val="clear" w:pos="720"/>
                <w:tab w:val="left" w:pos="333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7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www.nso.go.th &gt;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่งใส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7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www.nso.go.th &gt;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่งใส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7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www.nso.go.th &gt;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่งใส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left="72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391" w:leader="none"/>
              </w:tabs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คะแนนระดั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ตามมาตร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ต่างๆ ตามที่ระบ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๕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tabs>
                <w:tab w:val="clear" w:pos="720"/>
                <w:tab w:val="left" w:pos="37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๔ และ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0" w:leader="none"/>
                <w:tab w:val="left" w:pos="37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และทบทวนการดำเนินการตามนโยบายเป็นระยะๆ พร้อมทั้งจัดทำรายงานสรุปผลดำเนินการประจำ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ติดตามและทบทวนการดำเนินการตามนโยบาย พร้อมทั้งจัดทำรายงานสรุปผลดำเนินการประจำปี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720"/>
                <w:tab w:val="left" w:pos="458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ติดตามและทบทวนการดำเนินการจัดทำมาตรฐานความโปร่งใส </w:t>
            </w:r>
            <w:r>
              <w:rPr>
                <w:rFonts w:cs="TH SarabunIT๙" w:ascii="TH SarabunIT๙" w:hAnsi="TH SarabunIT๙"/>
                <w:sz w:val="28"/>
              </w:rPr>
              <w:t xml:space="preserve">(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ติ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ทั้งจัดทำรายงานสรุปผลการดำเนินการประจำปี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720"/>
                <w:tab w:val="left" w:pos="458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รายงานการวิเคราะห์ผลการดำเนินการตามแผนยุทธศาสตร์ การเสริมสร้างวินัย คุณธรรม จริยธรรม การป้องกันและปราบปรามการทุจริต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720"/>
                <w:tab w:val="left" w:pos="458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สำรวจความพึงพอใจของผู้ใช้บริการที่มีต่อหน่วยตรวจสอบภายใน เกี่ยวกับคุณภาพการให้บริการ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720"/>
                <w:tab w:val="left" w:pos="458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รายงานการวิเคราะห์ผลการดำเนินงานจัดซื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จ้าง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720"/>
                <w:tab w:val="left" w:pos="458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ายงานความก้าวหน้าและผลการดำเนินการตามแผนปฏิบัติ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720"/>
                <w:tab w:val="left" w:pos="458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รายงานการประเมินคุณธรรมและความโปร่งใส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ให้สำนักงา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28"/>
              </w:rPr>
              <w:t xml:space="preserve">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ึ่งการประเมินคุณธรรมและความโปร่งใส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คะแนนประเมิน </w:t>
            </w:r>
            <w:r>
              <w:rPr>
                <w:rFonts w:cs="TH SarabunIT๙" w:ascii="TH SarabunIT๙" w:hAnsi="TH SarabunIT๙"/>
                <w:sz w:val="28"/>
              </w:rPr>
              <w:t xml:space="preserve">83.3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ือว่ามีคุณธรรมและความโปร่งใสในการดำเนินงานระดับสูงมาก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720"/>
                <w:tab w:val="left" w:pos="458" w:leader="none"/>
              </w:tabs>
              <w:ind w:left="33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รายงานผลการปฏิบัติงานตามระเบียบสำนักงานสถิติแห่งชาติ ว่าด้วยการป้องกันการมีผลประโยชน์ทับซ้อนของบุคลากรในการปฏิบัติหน้าที่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บ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และ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20"/>
                <w:tab w:val="left" w:pos="45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การประเมินตามเครื่องมือวัดความโปร่งใสและตรวจสอบได้ของสำนักงานสถิติแห่งชาต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20"/>
                <w:tab w:val="left" w:pos="45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การวิเคราะห์ผลการดำเนินการตามแผนยุทธศาสตร์ การเสริมสร้างวินัย คุณธรรม จริยธรรม การป้องกันและปราบปรามการทุจริต ประจำปีงบประมา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20"/>
                <w:tab w:val="left" w:pos="45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กลุ่มตรวจสอบภายใน ที่              </w:t>
            </w:r>
            <w:r>
              <w:rPr>
                <w:rFonts w:cs="TH SarabunIT๙" w:ascii="TH SarabunIT๙" w:hAnsi="TH SarabunIT๙"/>
                <w:sz w:val="28"/>
              </w:rPr>
              <w:t>09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 </w:t>
            </w:r>
            <w:r>
              <w:rPr>
                <w:rFonts w:cs="TH SarabunIT๙" w:ascii="TH SarabunIT๙" w:hAnsi="TH SarabunIT๙"/>
                <w:sz w:val="28"/>
              </w:rPr>
              <w:t xml:space="preserve">3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20"/>
                <w:tab w:val="left" w:pos="45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การวิเคราะห์ผลการดำเนินงานจัดซื้อจัดจ้าง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20"/>
                <w:tab w:val="left" w:pos="45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รายงานความก้าวหน้าของการดำเนินการตามแผนปฏิบัติ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ปีงบประ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สำนักงานสถิติแห่งชาติ                       ที่ ทก </w:t>
            </w:r>
            <w:r>
              <w:rPr>
                <w:rFonts w:cs="TH SarabunIT๙" w:ascii="TH SarabunIT๙" w:hAnsi="TH SarabunIT๙"/>
                <w:sz w:val="28"/>
              </w:rPr>
              <w:t xml:space="preserve">0511/109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สำนักงา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ปท </w:t>
            </w:r>
            <w:r>
              <w:rPr>
                <w:rFonts w:cs="TH SarabunIT๙" w:ascii="TH SarabunIT๙" w:hAnsi="TH SarabunIT๙"/>
                <w:sz w:val="28"/>
              </w:rPr>
              <w:t>0004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 </w:t>
            </w:r>
            <w:r>
              <w:rPr>
                <w:rFonts w:cs="TH SarabunIT๙" w:ascii="TH SarabunIT๙" w:hAnsi="TH SarabunIT๙"/>
                <w:sz w:val="28"/>
              </w:rPr>
              <w:t xml:space="preserve">10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459" w:leader="none"/>
              </w:tabs>
              <w:ind w:left="0" w:hanging="0"/>
              <w:jc w:val="distribut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กลุ่มเจ้าหน้าที่จริยธรรม                   ที่ </w:t>
            </w:r>
            <w:r>
              <w:rPr>
                <w:rFonts w:cs="TH SarabunIT๙" w:ascii="TH SarabunIT๙" w:hAnsi="TH SarabunIT๙"/>
                <w:sz w:val="28"/>
              </w:rPr>
              <w:t xml:space="preserve">11/(58/19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cs="TH SarabunIT๙" w:ascii="TH SarabunIT๙" w:hAnsi="TH SarabunIT๙"/>
                <w:sz w:val="28"/>
              </w:rPr>
              <w:t xml:space="preserve">http://webintranet.     nso.go.th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ตรง ผ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เจ้าหน้าที่จริยธรรม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cs="TH SarabunIT๙" w:ascii="TH SarabunIT๙" w:hAnsi="TH SarabunIT๙"/>
                <w:sz w:val="28"/>
              </w:rPr>
              <w:t xml:space="preserve">www.nso.go.th &gt;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่งใส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4  </w:t>
            </w:r>
            <w:r>
              <w:rPr>
                <w:rFonts w:cs="TH SarabunIT๙" w:ascii="TH SarabunIT๙" w:hAnsi="TH SarabunIT๙"/>
                <w:sz w:val="28"/>
              </w:rPr>
              <w:t xml:space="preserve">www.nso.go.th &gt; 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่าว 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รายงานแผ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จัดซื้อจัดจ้าง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5 </w:t>
            </w:r>
            <w:r>
              <w:rPr>
                <w:rFonts w:cs="TH SarabunIT๙" w:ascii="TH SarabunIT๙" w:hAnsi="TH SarabunIT๙"/>
                <w:sz w:val="28"/>
              </w:rPr>
              <w:t xml:space="preserve">http://webintranet.     nso.go.th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บ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ผย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&gt;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รายงานความก้าวหน้า</w:t>
            </w:r>
          </w:p>
        </w:tc>
      </w:tr>
    </w:tbl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</w:p>
    <w:p>
      <w:pPr>
        <w:pStyle w:val="Normal"/>
        <w:numPr>
          <w:ilvl w:val="0"/>
          <w:numId w:val="31"/>
        </w:numPr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ตัวชี้วัด </w:t>
      </w:r>
      <w:r>
        <w:rPr>
          <w:rFonts w:cs="TH SarabunIT๙" w:ascii="TH SarabunIT๙" w:hAnsi="TH SarabunIT๙"/>
          <w:sz w:val="28"/>
        </w:rPr>
        <w:t xml:space="preserve">1.1 </w:t>
      </w:r>
      <w:r>
        <w:rPr>
          <w:rFonts w:ascii="TH SarabunIT๙" w:hAnsi="TH SarabunIT๙" w:cs="TH SarabunIT๙"/>
          <w:sz w:val="28"/>
          <w:sz w:val="28"/>
        </w:rPr>
        <w:t>เป็นตัวชี้วัดระดับกรมหรือเทียบเท่า</w:t>
      </w:r>
    </w:p>
    <w:p>
      <w:pPr>
        <w:pStyle w:val="Normal"/>
        <w:numPr>
          <w:ilvl w:val="0"/>
          <w:numId w:val="31"/>
        </w:numPr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ัวอย่างองค์ความรู้ หรือคู่มือแนวทางที่เกี่ยวข้องกับการปฏิบัติงานอย่างโปร่งใส เช่น การประพฤติปฏิบัติตามประมวลจริยธรรมข้าราชการพลเรือน การป้องกันความขัดแย้งระหว่างผลประโยชน์ส่วนตน</w:t>
      </w:r>
      <w:r>
        <w:rPr>
          <w:rFonts w:ascii="TH SarabunIT๙" w:hAnsi="TH SarabunIT๙" w:cs="TH SarabunIT๙"/>
          <w:sz w:val="28"/>
          <w:sz w:val="28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</w:rPr>
        <w:t xml:space="preserve">และผลประโยชน์ส่วนรวม </w:t>
      </w:r>
      <w:r>
        <w:rPr>
          <w:rFonts w:cs="TH SarabunIT๙" w:ascii="TH SarabunIT๙" w:hAnsi="TH SarabunIT๙"/>
          <w:sz w:val="28"/>
        </w:rPr>
        <w:t xml:space="preserve">(CONFLICT OF INTERESTS) </w:t>
      </w:r>
      <w:r>
        <w:rPr>
          <w:rFonts w:ascii="TH SarabunIT๙" w:hAnsi="TH SarabunIT๙" w:cs="TH SarabunIT๙"/>
          <w:sz w:val="28"/>
          <w:sz w:val="28"/>
        </w:rPr>
        <w:t>แนวทางการดำเนินการด้านข้อมูลข่าวส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40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เบียบการจัดซื้อจัดจ้าง การเรี่ยไร </w:t>
      </w:r>
      <w:r>
        <w:rPr>
          <w:rFonts w:ascii="TH SarabunIT๙" w:hAnsi="TH SarabunIT๙" w:cs="TH SarabunIT๙"/>
          <w:sz w:val="28"/>
          <w:sz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</w:rPr>
        <w:t>การสร้างวัฒนธรรมองค์กร เป็นต้น</w:t>
      </w:r>
    </w:p>
    <w:p>
      <w:pPr>
        <w:pStyle w:val="Normal"/>
        <w:ind w:left="720"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18"/>
        <w:gridCol w:w="851"/>
        <w:gridCol w:w="4961"/>
        <w:gridCol w:w="3402"/>
        <w:gridCol w:w="2399"/>
      </w:tblGrid>
      <w:tr>
        <w:trPr>
          <w:tblHeader w:val="true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หลักมิต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อธิบาย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การดำเนิน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ใช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้างอิ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่องทางการเข้าถึงหลักฐาน</w:t>
            </w:r>
          </w:p>
        </w:tc>
      </w:tr>
      <w:tr>
        <w:trPr>
          <w:tblHeader w:val="true"/>
        </w:trPr>
        <w:tc>
          <w:tcPr>
            <w:tcW w:w="15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๑ ด้านนโยบา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บริหาร และความพยายา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ิเริ่มของหน่วยงานในการสร้างความโปร่งใส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ที่ 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บาทของผู้บริหารในการส่งเสริมเรื่องความโปร่งใสในองค์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ให้ความสำคัญกับการกำกับดูแลการปฏิบัติตาม กฎ ระเบียบ และข้อบังคับจรรยาบรรณ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317" w:leader="none"/>
              </w:tabs>
              <w:ind w:left="33"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ให้ความสำคัญกับการกำกับดูแลการปฏิบัติตาม กฎ ระเบียบ และข้อบังคับจรรยาบรรณของหน่วยงาน ดัง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ind w:left="34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การจัดทำข้อบังคับสำนักงานสถิติแห่งชาติ ว่าด้วยจรรยาข้าราชการ สำนักงานสถิติแห่งชาติ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คู่มือ ข้อบังคับสำนักงานสถิติแห่งชาติ ว่าด้วยจรรยาข้าราชการ สำนักงานสถิติแห่งชาติ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กจ่ายให้กับเจ้าหน้าที่ในสังกัดทุกค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ห็นชอบการจัดทำแผนยุทธศาสตร์ การเสริมสร้างวินัย คุณธรรม จริยธรรม การป้องกันและปราบปรามการทุจริต สำนักงานสถิติแห่งชาติ ระยะ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8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2560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left="0"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็นชอบการจัดทำแผนปฏิบัติการตามยุทธศาสตร์ การเสริมสร้างวินัย คุณธรรม จริยธรรม การป้องกันและปราบปรามการทุจริต สำนักงานสถิติแห่ง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left="317"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ระกาศสำนักงานสถิติแห่งชาติ เรื่อง นโยบายเกี่ยวกับความโปร่งใส และตรวจสอบได้ เมื่อ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28"/>
              </w:rPr>
              <w:t>255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แต่งตั้งผู้บริหารระดับรองหัวหน้าส่วนราชการ รับผิดชอบกำกับ ดูแล และตรวจสอบการปฏิบัติงานของคณะกรรมการบริหารข้อมูลข่าวสาร และเจ้าหน้าที่ผู้รับผิดชอบให้บริการข้อมูลข่าวสารตาม พร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4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แต่งตั้งคณะกรรมการติดตามและประเมินผลการควบคุมภายใ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ระเบียบสำนักงานสถิติแห่งชาติ ว่าด้วยการดำเนินการต่อเรื่องร้องเรีย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 มีคำสั่งแต่งตั้งเจ้าหน้าที่ผู้รับผิดชอบ รับและส่งต่อเรื่องร้องเรีย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การจัดทำระเบียบสำนักงานสถิติแห่งชาติ               ว่าด้วยการป้องกันการมีผลประโยชน์ทับซ้อนของบุคลากร               ในการปฏิบัติหน้าที่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การจัดทำคู่มือระเบียบสำนักงานสถิติแห่งชาติ               ว่าด้วยการป้องกันการมีผลประโยชน์ทับซ้อนของบุคลากร               ในการปฏิบัติหน้าที่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กจ่ายให้กับเจ้าหน้าที่ในสังกัดทุกค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บังคับสำนักงานสถิติแห่งชาติ                 ว่าด้วยจรรยาข้าราชการ สำนักงานสถิติแห่ง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3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 ข้อบังคับสำนักงานสถิติแห่งชาติ ว่าด้วยจรรยาข้าราชการ สำนักงานสถิติแห่งชาติ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3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77" w:leader="none"/>
              </w:tabs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ยุทธศาสตร์ การเสริมสร้างวินัยฯ สำนักงานสถิติแห่งชาติ ระยะ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8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2560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ปฏิบัติการตามยุทธศาสตร์ การเสริมสร้างวินัยฯ สำนักงานสถิติแห่ง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สำนักงานสถิติแห่งชาติ เรื่อง นโยบายเกี่ยวกับความโปร่งใส และตรวจสอบได้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สั่งสำนักงานสถิติแห่งชาติ ที่ </w:t>
            </w:r>
            <w:r>
              <w:rPr>
                <w:rFonts w:cs="TH SarabunIT๙" w:ascii="TH SarabunIT๙" w:hAnsi="TH SarabunIT๙"/>
                <w:sz w:val="28"/>
              </w:rPr>
              <w:t xml:space="preserve">344/255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แต่งตั้งคณะกรรมการบริหารข้อมูลข่าวสารของทางราชการในสำนักงานสถิติแห่งชาติ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ข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สั่งสำนักงานสถิติแห่งชาติ ที่ </w:t>
            </w:r>
            <w:r>
              <w:rPr>
                <w:rFonts w:cs="TH SarabunIT๙" w:ascii="TH SarabunIT๙" w:hAnsi="TH SarabunIT๙"/>
                <w:sz w:val="28"/>
              </w:rPr>
              <w:t xml:space="preserve">88/25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สำนักงานสถิติแห่งชาติ ว่าด้วยการดำเนินการต่อเรื่องร้องเรีย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28"/>
              </w:rPr>
              <w:t>2555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สั่งสำนักงานสถิติแห่งชาติ                     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/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สำนักงานสถิติแห่งชาติ               ว่าด้วยการป้องกันการมีผลประโยชน์                  ทับซ้อนของบุคลากร ในการปฏิบัติหน้าที่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ระเบียบสำนักงานสถิติแห่ง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ด้วยการป้องกันการมีผลประโยชน์                ทับซ้อนของบุคลากร ในการปฏิบัติหน้าที่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www.nso.go.th &gt;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่งใส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cs="TH SarabunIT๙" w:ascii="TH SarabunIT๙" w:hAnsi="TH SarabunIT๙"/>
                <w:sz w:val="28"/>
              </w:rPr>
              <w:t xml:space="preserve">www.nso.go.th &gt;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่งใส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cs="TH SarabunIT๙" w:ascii="TH SarabunIT๙" w:hAnsi="TH SarabunIT๙"/>
                <w:sz w:val="28"/>
              </w:rPr>
              <w:t xml:space="preserve">www.nso.go.th &gt;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่งใส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4 </w:t>
            </w:r>
            <w:r>
              <w:rPr>
                <w:rFonts w:cs="TH SarabunIT๙" w:ascii="TH SarabunIT๙" w:hAnsi="TH SarabunIT๙"/>
                <w:sz w:val="28"/>
              </w:rPr>
              <w:t xml:space="preserve">www.nso.go.th &gt;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่งใส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5 www.nso.go.th &gt;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่งใส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6 www.nso.go.th &gt;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ข้อมูลข่าวสารของ สส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บริหารข้อมูลข่าวส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1.8</w:t>
            </w:r>
            <w:r>
              <w:rPr>
                <w:rFonts w:cs="TH SarabunIT๙" w:ascii="TH SarabunIT๙" w:hAnsi="TH SarabunIT๙"/>
                <w:sz w:val="28"/>
              </w:rPr>
              <w:t xml:space="preserve"> www.nso.go.th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เสนอแนะ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9 </w:t>
            </w:r>
            <w:r>
              <w:rPr>
                <w:rFonts w:cs="TH SarabunIT๙" w:ascii="TH SarabunIT๙" w:hAnsi="TH SarabunIT๙"/>
                <w:sz w:val="28"/>
              </w:rPr>
              <w:t xml:space="preserve">www.nso.go.th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เสนอแนะ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0 </w:t>
            </w:r>
            <w:r>
              <w:rPr>
                <w:rFonts w:cs="TH SarabunIT๙" w:ascii="TH SarabunIT๙" w:hAnsi="TH SarabunIT๙"/>
                <w:sz w:val="28"/>
              </w:rPr>
              <w:t xml:space="preserve">www.nso.go.th &gt; </w:t>
            </w:r>
            <w:r>
              <w:rPr>
                <w:rFonts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่งใส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1 </w:t>
            </w:r>
            <w:r>
              <w:rPr>
                <w:rFonts w:cs="TH SarabunIT๙" w:ascii="TH SarabunIT๙" w:hAnsi="TH SarabunIT๙"/>
                <w:sz w:val="28"/>
              </w:rPr>
              <w:t xml:space="preserve">www.nso.go.th &gt; </w:t>
            </w:r>
            <w:r>
              <w:rPr>
                <w:rFonts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่งใส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37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๑ และ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37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มีการสื่อสารถึงความสำคัญและแนวทางในการดำเนินการสร้างความโปร่งใส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มีการสื่อสารถึงความสำคัญและแนวทางในการดำเนินการสร้างความโปร่งใสของหน่วย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ังนี้</w:t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แจ้งเวียน การดำเนินการ ตาม </w:t>
            </w: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.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จ้าหน้าที่ในสังกัดทราบ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เผยแพร่เอกสารตาม </w:t>
            </w: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.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างเว็บไซต์ </w:t>
            </w:r>
            <w:r>
              <w:rPr>
                <w:rFonts w:cs="TH SarabunIT๙" w:ascii="TH SarabunIT๙" w:hAnsi="TH SarabunIT๙"/>
                <w:sz w:val="28"/>
              </w:rPr>
              <w:t xml:space="preserve">nso.go.th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เว็บ </w:t>
            </w:r>
            <w:r>
              <w:rPr>
                <w:rFonts w:cs="TH SarabunIT๙" w:ascii="TH SarabunIT๙" w:hAnsi="TH SarabunIT๙"/>
                <w:sz w:val="28"/>
              </w:rPr>
              <w:t xml:space="preserve">intrane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สำนักงา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ศูนย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 และสำนักงานสถิติจังหวัด จัดทำบอร์ด </w:t>
            </w:r>
            <w:r>
              <w:rPr>
                <w:rFonts w:cs="TH SarabunIT๙" w:ascii="TH SarabunIT๙" w:hAnsi="TH SarabunIT๙"/>
                <w:sz w:val="28"/>
              </w:rPr>
              <w:t xml:space="preserve">nso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่งใสเพื่อเผยแพร่เอกสารเรื่องคุณธรรมจริยธรรม และความโปร่งใส</w:t>
            </w:r>
          </w:p>
          <w:p>
            <w:pPr>
              <w:pStyle w:val="Normal"/>
              <w:ind w:firstLine="39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37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๒ และ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37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มอบหมายผู้รับผิดชอบเรื่องความโปร่งใสอย่างชัดเจน พร้อมทั้งจัดสรรงบประมาณสนับสนุน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มอบหมายผู้รับผิดชอบเรื่องความโปร่งใสอย่างชัดเ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ังนี้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ตั้งกลุ่มเจ้าหน้าที่จริยธรรม เพื่อทำหน้าที่เผยแพร่ ปลูกฝัง ส่งเสริม ยกย่อง ข้าราชการที่เป็นแบบอย่างที่ดี และติดตามสอดส่องการปฏิบัติตามประมวลจริยธรรมอย่างสม่ำเสมอ และรับผิดชอบการสร้างมาตรฐานความโปร่งใสของหน่วยงา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อบหมายให้ กลุ่มพัฒนาระบบบริหาร เป็นผู้ประสานงานร่วมในการจัดทำตัวชี้วัดระดับคุณธรรมและความโปร่งใสในการดำเนินงานของหน่วยงา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อบหมายให้ สำนักพัฒนาบุคลากร จัดอบรมให้ความรู้กับเจ้าหน้าที่ในองค์กร เรื่องเกี่ยวกับคุณธรรม จริยธรรม และป้องกันการกระทำผิดวินัยและการทุจริต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อบหมาย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นิติการ ทำหน้าที่วิเคราะห์ และแยกประเภทเรื่องร้องเรียน เพื่อส่งต่อให้หน่วยงานที่เกี่ยวข้อง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ตั้งศูนย์ข้อมูลข่าวสารฯ ของ 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บริหารงานที่โปร่งใสของหน่วยงาน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สั่งสำนักงานสถิติแห่งชาติ                          ที่ </w:t>
            </w:r>
            <w:r>
              <w:rPr>
                <w:rFonts w:cs="TH SarabunIT๙" w:ascii="TH SarabunIT๙" w:hAnsi="TH SarabunIT๙"/>
                <w:sz w:val="28"/>
              </w:rPr>
              <w:t xml:space="preserve">149/255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คุณธรรมและความโปร่งใสในการดำเนินงานของหน่วยงา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ยุทธศาสตร์การบริหารทรัพยากรบุคคล สำนักงานสถิติแห่งชาติ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7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2560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สำนักงานสถิติแห่งชาติ ว่าด้วย การดำเนินการต่อเรื่องร้องเรียน                  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5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cs="TH SarabunIT๙" w:ascii="TH SarabunIT๙" w:hAnsi="TH SarabunIT๙"/>
                <w:sz w:val="28"/>
              </w:rPr>
              <w:t xml:space="preserve">http://webintranet.     nso.go.th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บ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กจ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4 </w:t>
            </w:r>
            <w:r>
              <w:rPr>
                <w:rFonts w:cs="TH SarabunIT๙" w:ascii="TH SarabunIT๙" w:hAnsi="TH SarabunIT๙"/>
                <w:sz w:val="28"/>
              </w:rPr>
              <w:t xml:space="preserve">www.nso.go.th &gt; 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เสนอแนะ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5 </w:t>
            </w:r>
            <w:r>
              <w:rPr>
                <w:rFonts w:cs="TH SarabunIT๙" w:ascii="TH SarabunIT๙" w:hAnsi="TH SarabunIT๙"/>
                <w:sz w:val="28"/>
              </w:rPr>
              <w:t xml:space="preserve">www.nso.go.th &gt;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ข้อมูลข่าวสารของ สส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37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๓ และ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37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ให้กิจกรรมด้านความโปร่งใสเป็นองค์ประกอบหนึ่งของการประเมินผลการปฏิบัติราชการรายบุคค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ให้กิจกรรมด้านความโปร่งใสเป็นองค์ประกอบหนึ่งของการประเมินผลการปฏิบัติราชการรายบุคคล ดังนี้</w:t>
            </w:r>
          </w:p>
          <w:p>
            <w:pPr>
              <w:pStyle w:val="Normal"/>
              <w:ind w:firstLine="39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เกณฑ์ เรื่องการยึดมั่นในความถูกต้อง               ชอบธรรมและจริยธรรม เป็นองค์ประกอบหนึ่งของการประเมินผลการปฏิบัติราชการ โดยกำหนดระดับความคาดหวังแตกต่างกันตามประเภทตำแหน่งและระดับตำแหน่ง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แต่งตั้งคณะกรรมการกลั่นกรองผลการประเมินผลการปฏิบัติราชการของข้าราชการพลเร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ถิติแห่งชาติ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แต่งตั้งคณะกรรมการกลั่นกรองผลการประเมินผลการปฏิบัติราชการของพนักงาน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ถิติแห่งชาติ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ให้นำข้อบังคับสำนักงานสถิติแห่งชาติ ว่าด้วยจรรยาข้าราชการ สำนักงานสถิติแห่งชาติ มาใช้ประกอบการพิจารณาแต่งตั้ง โยกย้าย เลื่อนเงินเดือน หรือสั่งให้ได้รับการพัฒนา</w:t>
            </w:r>
          </w:p>
          <w:p>
            <w:pPr>
              <w:pStyle w:val="Normal"/>
              <w:ind w:firstLine="39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สำนักบริหารกลาง            กลุ่มการเจ้าหน้าที่ ที่ </w:t>
            </w:r>
            <w:r>
              <w:rPr>
                <w:rFonts w:cs="TH SarabunIT๙" w:ascii="TH SarabunIT๙" w:hAnsi="TH SarabunIT๙"/>
                <w:sz w:val="28"/>
              </w:rPr>
              <w:t xml:space="preserve">01.2/57/35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สั่งสำนักงานสถิติแห่งชาติ ที่ </w:t>
            </w:r>
            <w:r>
              <w:rPr>
                <w:rFonts w:cs="TH SarabunIT๙" w:ascii="TH SarabunIT๙" w:hAnsi="TH SarabunIT๙"/>
                <w:sz w:val="28"/>
              </w:rPr>
              <w:t xml:space="preserve">176/25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สั่งสำนักงานสถิติแห่งชาติ ที่ </w:t>
            </w:r>
            <w:r>
              <w:rPr>
                <w:rFonts w:cs="TH SarabunIT๙" w:ascii="TH SarabunIT๙" w:hAnsi="TH SarabunIT๙"/>
                <w:sz w:val="28"/>
              </w:rPr>
              <w:t xml:space="preserve">177/25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บังคับสำนักงานสถิติแห่งชาติ      ว่าด้วยจรรยาข้าราชการ สำนักงานสถิติแห่งชาติ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4 www.nso.go.th &gt; 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 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รรยาข้าราชการ สส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tabs>
                <w:tab w:val="clear" w:pos="720"/>
                <w:tab w:val="left" w:pos="37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๔ และ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0" w:leader="none"/>
                <w:tab w:val="left" w:pos="37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มาตรการให้คุณให้โทษในการดำเนินการตามนโยบายด้านความโปร่งใ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มาตรการให้คุณให้โทษในการดำเนินการตามนโยบายด้านความโปร่งใ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ังนี้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ในข้อบังคับสำนักงานสถิติแห่งชาติ ว่าด้วยจรรยาข้าราชการ สำนักงานสถิติแห่งชาติ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 “การไม่ปฏิบัติตามจรรยาข้าราชการสำนักงานสถิติแห่งชาติในกรณีที่มิใช่เป็นความผิดวินัย ให้ผู้บังคับบัญชาว่ากล่าวตักเตือน นำไปประกอบการพิจารณาแต่งตั้ง โยกย้าย เลื่อนเงินเดือน หรือสั่งให้ได้รับการพัฒนา หากมีกรณีเป็นผิดวินัย ให้ผู้บังคับบัญชาดำเนินการทางวินัยตามที่กฎหมายกำหนดไว้”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ข้อบังคับการฝ่าฝืนจริยธรรมตาม ประมวลจริยธรรมข้าราชการพลเร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บังคับใช้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สมรรถนะหลัก เช่น การมุ่งผลสัมฤทธิ์ การบริการที่ดี การยึดมั่นความถูกต้องชอบธรรมจริยธรรม ในการประเมินผลการปฏิบัติราชการของข้าราชการพลเรือนสามัญ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กาศรายชื่อข้าราชการที่มีผลการปฏิบัติราชการในระดับดีเด่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ีมา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พร้อมเหตุผลประกอบ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บังคับสำนักงานสถิติแห่งชาติ ว่าด้วยจรรยาข้าราชการ สำนักงานสถิติแห่งชาติ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3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มวลจริยธรรมข้าราชการ           พลเรือ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เกณฑ์และวิธีการประเมินผลการปฏิบัติราชการของข้าราชการพลเรือนสามัญ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รายชื่อข้าราชการที่มี             ผลการปฏิบัติราชการในระดับดีเด่น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ีมา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1</w:t>
            </w:r>
            <w:r>
              <w:rPr>
                <w:rFonts w:cs="TH SarabunIT๙" w:ascii="TH SarabunIT๙" w:hAnsi="TH SarabunIT๙"/>
                <w:sz w:val="28"/>
              </w:rPr>
              <w:t xml:space="preserve"> www.nso.go.th &gt; 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 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รรยาข้าราชการ สส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2 www.nso.go.th &gt; 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 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โยบาย            และแผ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3 </w:t>
            </w:r>
            <w:r>
              <w:rPr>
                <w:rFonts w:cs="TH SarabunIT๙" w:ascii="TH SarabunIT๙" w:hAnsi="TH SarabunIT๙"/>
                <w:sz w:val="28"/>
              </w:rPr>
              <w:t xml:space="preserve">http://webintranet.     nso.go.th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บ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กจ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ที่น่าสนใจ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4 </w:t>
            </w:r>
            <w:r>
              <w:rPr>
                <w:rFonts w:cs="TH SarabunIT๙" w:ascii="TH SarabunIT๙" w:hAnsi="TH SarabunIT๙"/>
                <w:sz w:val="28"/>
              </w:rPr>
              <w:t xml:space="preserve">http://webintranet.     nso.go.th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บ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กจ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ที่น่าสนใจ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ตัวชี้วัด </w:t>
      </w:r>
      <w:r>
        <w:rPr>
          <w:rFonts w:cs="TH SarabunIT๙" w:ascii="TH SarabunIT๙" w:hAnsi="TH SarabunIT๙"/>
          <w:sz w:val="28"/>
        </w:rPr>
        <w:t xml:space="preserve">1.2 </w:t>
      </w:r>
      <w:r>
        <w:rPr>
          <w:rFonts w:ascii="TH SarabunIT๙" w:hAnsi="TH SarabunIT๙" w:cs="TH SarabunIT๙"/>
          <w:sz w:val="28"/>
          <w:sz w:val="28"/>
        </w:rPr>
        <w:t>เป็นตัวชี้วัดระดับกรมหรือเทียบเท่า</w:t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124"/>
        <w:gridCol w:w="851"/>
        <w:gridCol w:w="4961"/>
        <w:gridCol w:w="3402"/>
        <w:gridCol w:w="2400"/>
      </w:tblGrid>
      <w:tr>
        <w:trPr>
          <w:tblHeader w:val="true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หลักมิต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อธิบาย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การดำเนิน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อ้างอิ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่องทางการเข้าถึงหลักฐาน</w:t>
            </w:r>
          </w:p>
        </w:tc>
      </w:tr>
      <w:tr>
        <w:trPr>
          <w:tblHeader w:val="true"/>
        </w:trPr>
        <w:tc>
          <w:tcPr>
            <w:tcW w:w="15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๑ ด้านนโยบา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บริหาร และความพยายา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ิเริ่มของหน่วยงานในการสร้างความโปร่งใส</w:t>
            </w:r>
          </w:p>
        </w:tc>
      </w:tr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ที่ 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พยายา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ิเริ่ม ของหน่วยงานในการสร้างความโปร่งใ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แนวทางหรือกิจกรรมส่งเสริ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ูกจิตสำนึกให้ผู้ปฏิบัติงานและผู้เกี่ยวข้องปฏิบัติงานอย่างโปร่งใส ๑ กิจกรรม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กิจกรร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ลูกจิตสำนึกให้ผู้ปฏิบัติงานและผู้เกี่ยวข้องปฏิบัติงานอย่างโปร่งใส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ังนี้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99" w:leader="none"/>
              </w:tabs>
              <w:ind w:left="21" w:hanging="2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น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Table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ใช้ในการเก็บรวบรวมข้อมูลและติดตั้งระบ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GP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ติดต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บคุม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จ้าหน้าที่ในการเก็บรวบรวมข้อมูล</w:t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ind w:left="21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99" w:leader="none"/>
              </w:tabs>
              <w:ind w:left="21" w:hanging="2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อบรม เรื่อง การบริหารจัดการผลประโยชน์ทับซ้อน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การเรี่ยไร และ กรณีการให้หรือรับของขวัญหรือประโยชน์       อื่นใ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ListParagraph"/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99" w:leader="none"/>
              </w:tabs>
              <w:ind w:left="21" w:hanging="2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อบรมโครงการให้ความรู้แก่เจ้าหน้าที่ในองค์กร เรื่อง “การประเมินคุณธรรมและความโปร่งใสในการดำเนินงานของหน่วยงานภาครัฐ เมื่อ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99" w:leader="none"/>
              </w:tabs>
              <w:ind w:left="21" w:hanging="2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ตั้งศูนย์ข้อมูลข่าวสาร สำหรับให้บริการข้อมูลข่าวสาร ตาม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 พร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ข่าวสารของทางราชการ                 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40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99" w:leader="none"/>
              </w:tabs>
              <w:ind w:left="21" w:hanging="2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ระเบียบสำนักงานสถิติแห่งชาติ ว่าด้วยการดำเนินการต่อเรื่องร้องเรีย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5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99" w:leader="none"/>
              </w:tabs>
              <w:ind w:left="21" w:hanging="2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ระเบียบสำนักงานสถิติแห่งชาติ ว่าด้วยการป้องกันการมีผลประโยชน์ทับซ้อนของบุคลากรในการปฏิบัติหน้าที่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ม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ind w:left="21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ind w:left="21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37" w:leader="none"/>
                <w:tab w:val="left" w:pos="96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รวจสอบและรับรองการแต่งตั้งคณะกรรมการหรือคณะทำงาน ที่จะต้องปฏิบัติหน้าที่ในเรื่องการจัดซื้อจัดจ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บริหารงานบุคคล ว่าไม่เป็นผู้มีส่วนได้ส่วนเสีย หรือมีผลประโยชน์ในเรื่องนั้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ม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สำนักบริหารกลาง กลุ่มเจ้าหน้าที่จริยธรรม ที่ </w:t>
            </w:r>
            <w:r>
              <w:rPr>
                <w:rFonts w:cs="TH SarabunIT๙" w:ascii="TH SarabunIT๙" w:hAnsi="TH SarabunIT๙"/>
                <w:sz w:val="28"/>
              </w:rPr>
              <w:t xml:space="preserve">11/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สำนักบริหารกลาง กลุ่มเจ้าหน้าที่จริยธรรม ที่ </w:t>
            </w:r>
            <w:r>
              <w:rPr>
                <w:rFonts w:cs="TH SarabunIT๙" w:ascii="TH SarabunIT๙" w:hAnsi="TH SarabunIT๙"/>
                <w:sz w:val="28"/>
              </w:rPr>
              <w:t xml:space="preserve">11/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สำนักงานสถิติแห่งชาติ ว่าด้วยการดำเนินการต่อเรื่องร้องเรีย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5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สำนักงานสถิติแห่งชาติ ว่าด้วยการป้องกันการมีผลประโยชน์ทับซ้อนของบุคลากรในการปฏิบัติหน้าที่ราชการ               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สำนักงานสถิติแห่งชาติ ว่าด้วยการป้องกันการมีผลประโยชน์ทับซ้อนของบุคลากรในการปฏิบัติหน้าที่ราชการ               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cs="TH SarabunIT๙" w:ascii="TH SarabunIT๙" w:hAnsi="TH SarabunIT๙"/>
                <w:sz w:val="28"/>
              </w:rPr>
              <w:t xml:space="preserve">http://webintranet.     nso.go.th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ตรง 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เจ้าหน้าที่จริยธรรม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ประโยชน์ทับซ้อน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บรรยาย หลักสูตร การบริหารจัดการผลประโยชน์ทับซ้อน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การเรี่ยไร และ กรณีการให้หรือรับของขวัญหรือประโยชน์อื่นใด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cs="TH SarabunIT๙" w:ascii="TH SarabunIT๙" w:hAnsi="TH SarabunIT๙"/>
                <w:sz w:val="28"/>
              </w:rPr>
              <w:t xml:space="preserve">http://webintranet.     nso.go.th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ตรง 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เจ้าหน้าที่จริยธรรม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้องกันและปราบปรามการทุจริต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sz w:val="28"/>
              </w:rPr>
              <w:t xml:space="preserve">(ITA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www.nso.go.th &gt; 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ข้อมูลข่าวสารฯ ของ สส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cs="TH SarabunIT๙" w:ascii="TH SarabunIT๙" w:hAnsi="TH SarabunIT๙"/>
                <w:sz w:val="28"/>
              </w:rPr>
              <w:t xml:space="preserve">www.nso.go.th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เสนอแนะ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cs="TH SarabunIT๙" w:ascii="TH SarabunIT๙" w:hAnsi="TH SarabunIT๙"/>
                <w:sz w:val="28"/>
              </w:rPr>
              <w:t>http://webintranet.     nso.go.th &gt;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ตรง 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เจ้าหน้าที่จริยธรรม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ประโยชน์ทับซ้อน 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cs="TH SarabunIT๙" w:ascii="TH SarabunIT๙" w:hAnsi="TH SarabunIT๙"/>
                <w:sz w:val="28"/>
              </w:rPr>
              <w:t xml:space="preserve">http://webintranet.     nso.go.th &gt;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ตรง 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เจ้าหน้าที่จริยธรรม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ประโยชน์ทับซ้อ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๒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แนวทางหรือกิจกรรมส่งเสริ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ูกจิตสำนึกให้ผู้ปฏิบัติงานและผู้เกี่ยวข้องปฏิบัติงานอย่างโปร่งใส ๒ กิจกรรม</w:t>
            </w:r>
          </w:p>
          <w:p>
            <w:pPr>
              <w:pStyle w:val="ListParagraph"/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๓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  <w:tab w:val="left" w:pos="38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แนวทางหรือกิจกรรมส่งเสริ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ูกจิตสำนึกให้ผู้ปฏิบัติงานและผู้เกี่ยวข้องปฏิบัติงานอย่างโปร่งใส ๓ กิจกรรม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left" w:pos="38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๔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แนวทางหรือกิจกรรมส่งเสริ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ูกจิตสำนึกให้ผู้ปฏิบัติงานและผู้เกี่ยวข้องปฏิบัติงานอย่างโปร่งใส ๔ กิจกรรม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๕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แนวทางหรือกิจกรรมส่งเสริ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ูกจิตสำนึกให้ผู้ปฏิบัติงานและผู้เกี่ยวข้องปฏิบัติงานอย่างโปร่งใส ไม่น้อยกว่า ๕ กิจกรรม และต้องมีกิจกรรมใหม่ๆ ที่ไม่เคยทำมาก่อนอย่างน้อย ๒ กิจกรร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numPr>
          <w:ilvl w:val="0"/>
          <w:numId w:val="53"/>
        </w:numPr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ตัวชี้วัด </w:t>
      </w:r>
      <w:r>
        <w:rPr>
          <w:rFonts w:cs="TH SarabunIT๙" w:ascii="TH SarabunIT๙" w:hAnsi="TH SarabunIT๙"/>
          <w:sz w:val="28"/>
        </w:rPr>
        <w:t xml:space="preserve">1.3 </w:t>
      </w:r>
      <w:r>
        <w:rPr>
          <w:rFonts w:ascii="TH SarabunIT๙" w:hAnsi="TH SarabunIT๙" w:cs="TH SarabunIT๙"/>
          <w:sz w:val="28"/>
          <w:sz w:val="28"/>
        </w:rPr>
        <w:t>เป็นตัวชี้วัดระดับกรมหรือเทียบเท่า</w:t>
      </w:r>
    </w:p>
    <w:p>
      <w:pPr>
        <w:pStyle w:val="Normal"/>
        <w:numPr>
          <w:ilvl w:val="0"/>
          <w:numId w:val="53"/>
        </w:numPr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ัวอย่างแนวท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เพื่อให้การทำงานในหน่วยงานเกิดความโปร่งใส เช่น การให้ข้าราชการร่วมแสดงความคิดเห็นในการปฏิบัติงานอย่างโปร่งใส การคิดนวัตกรรมหรือช่องทางใหม่ ๆ เพื่อกระตุ้นเตือนให้มีการปฏิบัติงานอย่างโปร่งใส การจัดสื่อรณรงค์การกำหนดช่องทางให้สาธารณชนตรวจสอบการดำเนินการของหน่วยงาน การให้ข้อมูลการจัดซื้อจัดจ้างต่อสาธารณชน เป็นต้น</w:t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18"/>
        <w:gridCol w:w="851"/>
        <w:gridCol w:w="4961"/>
        <w:gridCol w:w="3402"/>
        <w:gridCol w:w="2401"/>
      </w:tblGrid>
      <w:tr>
        <w:trPr>
          <w:tblHeader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หลักมิต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อธิบาย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การดำเนิน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ใช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้างอิ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่องทางการเข้าถึงหลักฐาน</w:t>
            </w:r>
          </w:p>
        </w:tc>
      </w:tr>
      <w:tr>
        <w:trPr>
          <w:tblHeader w:val="true"/>
        </w:trPr>
        <w:tc>
          <w:tcPr>
            <w:tcW w:w="155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๒ ด้านความเปิดเผย การมีระบบตรวจสอบภายในองค์กร และการมีส่วนร่วม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ที่ 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เปิดเผยข้อมูลข่าวส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สถานที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ตั้งศูนย์ข้อมูลข่าวสารสำหรับให้บริการข้อมูลข่าวสารตามมาตรา ๙ แห่ง พร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๔๐ เพื่อให้ประชาชนสามารถเข้าตรวจสอบและสืบค้นข้อมูลข่าวสารได้สะดวกรวดเร็ว โดยมีผู้บริหารระดับรองหัวหน้าส่วนราชการรับผิดชอบการปฏิบั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ป็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 พร้อมทั้งมีผู้รับผิดชอบเกี่ยวกับการให้บริการข้อมูลข่าวสารเป็นการเฉพาะ มีป้ายบอกที่ตั้งศูนย์ฯ อย่างชัดเจ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ตั้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ข้อมูลข่าวส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สถิติแห่งชาติ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ว้ที่มุมห้องสมุด สำนักงานสถิติแห่งชาติ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ราชการเฉลิมพระเกียร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ร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าคารรัฐประศาสนภักดี ชั้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ั่งทิศใต้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ำสั่งแต่งตั้งผู้บริหารระดับรองหัวหน้าส่วนราชการ รับผิดชอบ กำกับ ดูแล และตรวจสอบการปฏิบัติงานของคณะกรรมการบริหารข้อมูลข่าวสาร และเจ้าหน้าที่ผู้รับผิดชอบให้บริการข้อมูลข่าวสาร ตาม พร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40</w:t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ำสั่งแต่งตั้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เกี่ยวกับการให้บริการข้อมูลข่าวสารเป็นการเฉพาะ</w:t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ป้ายบอกที่ตั้งของศูนย์ข้อมูลข่าวสารอย่างชัดเจน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ข้อมูลข่าวส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สถิติแห่งชาติ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ราชการเฉลิมพระเกียร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ร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าคารรัฐประศาสนภักดี ชั้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ั่งทิศใต้ ถนนแจ้งวัฒนะ เข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ี่ กทม</w:t>
            </w:r>
            <w:r>
              <w:rPr>
                <w:rFonts w:cs="TH SarabunIT๙" w:ascii="TH SarabunIT๙" w:hAnsi="TH SarabunIT๙"/>
                <w:sz w:val="28"/>
              </w:rPr>
              <w:t>. 10210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สถิติแห่งชาติ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44</w:t>
            </w:r>
            <w:r>
              <w:rPr>
                <w:rFonts w:cs="TH SarabunIT๙" w:ascii="TH SarabunIT๙" w:hAnsi="TH SarabunIT๙"/>
                <w:sz w:val="28"/>
              </w:rPr>
              <w:t>/255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>2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28"/>
              </w:rPr>
              <w:t>255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 แต่งตั้งคณะกรรมการบริหารข้อมูลข่าวสาร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ชการในสำนักงานสถิติแห่งชาติ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ข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สถิติแห่งชาติ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164</w:t>
            </w:r>
            <w:r>
              <w:rPr>
                <w:rFonts w:cs="TH SarabunIT๙" w:ascii="TH SarabunIT๙" w:hAnsi="TH SarabunIT๙"/>
                <w:sz w:val="28"/>
              </w:rPr>
              <w:t>/255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วั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 แต่งตั้งเจ้าหน้าที่ผู้รับผิดชอบให้บริการข้อมูลข่าวส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ถิติแห่งชาติ ตาม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40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ป้ายบอกที่ตั้งศูนย์ข้อมูลข่าวสาร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ถิติแห่งชาติ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u w:val="none"/>
                </w:rPr>
                <w:t>www.nso.go.th</w:t>
              </w:r>
            </w:hyperlink>
            <w:r>
              <w:rPr>
                <w:rFonts w:cs="TH SarabunIT๙" w:ascii="TH SarabunIT๙" w:hAnsi="TH SarabunIT๙"/>
                <w:sz w:val="28"/>
              </w:rPr>
              <w:t xml:space="preserve">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ข้อมูลข่าวสารของ สสช</w:t>
            </w:r>
            <w:r>
              <w:rPr>
                <w:rFonts w:cs="TH SarabunIT๙" w:ascii="TH SarabunIT๙" w:hAnsi="TH SarabunIT๙"/>
                <w:sz w:val="28"/>
              </w:rPr>
              <w:t xml:space="preserve">.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บริหารข้อมูลข่าวส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hyperlink r:id="rId3"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u w:val="none"/>
                </w:rPr>
                <w:t>www.nso.go.th</w:t>
              </w:r>
            </w:hyperlink>
            <w:r>
              <w:rPr>
                <w:rFonts w:cs="TH SarabunIT๙" w:ascii="TH SarabunIT๙" w:hAnsi="TH SarabunIT๙"/>
                <w:sz w:val="28"/>
              </w:rPr>
              <w:t xml:space="preserve">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ข้อมูลข่าวสารฯ สสช</w:t>
            </w:r>
            <w:r>
              <w:rPr>
                <w:rFonts w:cs="TH SarabunIT๙" w:ascii="TH SarabunIT๙" w:hAnsi="TH SarabunIT๙"/>
                <w:sz w:val="28"/>
              </w:rPr>
              <w:t xml:space="preserve">.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ประจำศูนย์ข้อมูลข่าวส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35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๑ และ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35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ข้อมูลข่าวสารของหน่วยงานตามมาตรา ๗ และข้อมูลเกี่ยวกับการกำหนดราคากลาง การประกวดราคา ประกาศสอบราคา จัดทำสรุปผลการจัดซื้อจัดจ้างเป็นรายเดือน พร้อมทั้งเผยแพร่ทางเว็บไซต์หน่วยงานหรือช่องทางอื่นๆ ตามความเหมาะสม</w:t>
            </w:r>
          </w:p>
          <w:p>
            <w:pPr>
              <w:pStyle w:val="ListParagraph"/>
              <w:tabs>
                <w:tab w:val="clear" w:pos="720"/>
                <w:tab w:val="left" w:pos="35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ข้อมูลข่าวสารของหน่วยงานตาม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อบไปด้วย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องค์กรตามกฎกระทรวง ม</w:t>
            </w:r>
            <w:r>
              <w:rPr>
                <w:rFonts w:cs="TH SarabunIT๙" w:ascii="TH SarabunIT๙" w:hAnsi="TH SarabunIT๙"/>
                <w:sz w:val="28"/>
              </w:rPr>
              <w:t>.7(1)</w:t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นาจ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7(2)</w:t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ติดต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7(3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ฎ มติ คณะรัฐมนตรีที่เกี่ยวข้อง ม</w:t>
            </w:r>
            <w:r>
              <w:rPr>
                <w:rFonts w:cs="TH SarabunIT๙" w:ascii="TH SarabunIT๙" w:hAnsi="TH SarabunIT๙"/>
                <w:sz w:val="28"/>
              </w:rPr>
              <w:t>.7(4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ข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มูลเกี่ยวกับการกำหนดราคากลาง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ข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มูลการประกวดราค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สอบราคา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สรุปผลการจัดซื้อจัดจ้างเป็นรายเดือน พร้อมทั้งเผยแพร่ทางเว็บไซต์สำนัก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cs="TH SarabunIT๙" w:ascii="TH SarabunIT๙" w:hAnsi="TH SarabunIT๙"/>
                <w:sz w:val="28"/>
              </w:rPr>
              <w:t xml:space="preserve">Print Scree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ข่าวสารข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ตาม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เว็บไซต์สำนักงานฯ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cs="TH SarabunIT๙" w:ascii="TH SarabunIT๙" w:hAnsi="TH SarabunIT๙"/>
                <w:sz w:val="28"/>
              </w:rPr>
              <w:t xml:space="preserve">Print Scree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ผยแพร่ข้อมูลเกี่ยวกับ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ราคากล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เว็บไซต์สำนักงานฯ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Print Scree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ผยแพร่ข้อมูลเกี่ยวกับการประกวดราคา ประกาศสอบราค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เว็บไซต์สำนักงานฯ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Print Scree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ุปผลการจัดซื้อจัดจ้างเป็นรายเดือน เผยแพร่บนเว็บไซต์ รวมทั้งจัดเครื่องคอมพิวเตอร์สำหรับสืบค้นข้อมูลไว้ ณ จุดให้บริการข้อมูลข่าวส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เว็บไซต์สำนักงานฯ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u w:val="none"/>
                </w:rPr>
                <w:t>www.nso.go.th</w:t>
              </w:r>
            </w:hyperlink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28"/>
              </w:rPr>
              <w:t>&gt;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ข้อมูลข่าวสารฯ สสช</w:t>
            </w:r>
            <w:r>
              <w:rPr>
                <w:rFonts w:cs="TH SarabunIT๙" w:ascii="TH SarabunIT๙" w:hAnsi="TH SarabunIT๙"/>
                <w:sz w:val="28"/>
              </w:rPr>
              <w:t xml:space="preserve">.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ตามมาตรา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hyperlink r:id="rId5"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u w:val="none"/>
                </w:rPr>
                <w:t>www.nso.go.th</w:t>
              </w:r>
            </w:hyperlink>
            <w:r>
              <w:rPr>
                <w:rFonts w:cs="TH SarabunIT๙" w:ascii="TH SarabunIT๙" w:hAnsi="TH SarabunIT๙"/>
                <w:sz w:val="28"/>
              </w:rPr>
              <w:t xml:space="preserve"> &gt;               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</w:rPr>
              <w:t>ข่าว สสช</w:t>
            </w:r>
            <w:r>
              <w:rPr>
                <w:rFonts w:cs="TH SarabunIT๙" w:ascii="TH SarabunIT๙" w:hAnsi="TH SarabunIT๙"/>
                <w:spacing w:val="-18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รางแสด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คากลาง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hyperlink r:id="rId6"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u w:val="none"/>
                </w:rPr>
                <w:t>www.nso.go.th</w:t>
              </w:r>
            </w:hyperlink>
            <w:r>
              <w:rPr>
                <w:rFonts w:cs="TH SarabunIT๙" w:ascii="TH SarabunIT๙" w:hAnsi="TH SarabunIT๙"/>
                <w:sz w:val="28"/>
              </w:rPr>
              <w:t xml:space="preserve"> &gt;               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</w:rPr>
              <w:t>ข่าว สสช</w:t>
            </w:r>
            <w:r>
              <w:rPr>
                <w:rFonts w:cs="TH SarabunIT๙" w:ascii="TH SarabunIT๙" w:hAnsi="TH SarabunIT๙"/>
                <w:spacing w:val="-18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</w:rPr>
              <w:t xml:space="preserve">ประกวดราคา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28"/>
              </w:rPr>
              <w:t xml:space="preserve">-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</w:rPr>
              <w:t xml:space="preserve">สอบราคา 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hyperlink r:id="rId7"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u w:val="none"/>
                </w:rPr>
                <w:t>www.nso.go.th</w:t>
              </w:r>
            </w:hyperlink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28"/>
              </w:rPr>
              <w:t>&gt;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ข้อมูลข่าวสารฯ สสช</w:t>
            </w:r>
            <w:r>
              <w:rPr>
                <w:rFonts w:cs="TH SarabunIT๙" w:ascii="TH SarabunIT๙" w:hAnsi="TH SarabunIT๙"/>
                <w:sz w:val="28"/>
              </w:rPr>
              <w:t xml:space="preserve">.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ุปผลการจัดซื้อ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              สขร</w:t>
            </w:r>
            <w:r>
              <w:rPr>
                <w:rFonts w:cs="TH SarabunIT๙" w:ascii="TH SarabunIT๙" w:hAnsi="TH SarabunIT๙"/>
                <w:sz w:val="28"/>
              </w:rPr>
              <w:t>.1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35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๒ และ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359" w:leader="none"/>
                <w:tab w:val="left" w:pos="38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ข้อมูลข่าวส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น่วย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มาตรา ๙ ครบถ้วนเป็นปัจจุบัน และจัดทำดัชนีข้อมูลข่าวสารไว้ให้บริการ ณ ศูนย์ข้อมูลข่าวสารอย่างชัดเ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ืบค้นข้อมูลทำได้อย่างสะดวก รวดเร็ว</w:t>
            </w:r>
          </w:p>
          <w:p>
            <w:pPr>
              <w:pStyle w:val="Normal"/>
              <w:tabs>
                <w:tab w:val="clear" w:pos="720"/>
                <w:tab w:val="left" w:pos="359" w:leader="none"/>
                <w:tab w:val="left" w:pos="38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ข่าวสารตามมาตรา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ถ้วนและเป็นปัจจุบ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อบด้วย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พิจารณาฯ ม</w:t>
            </w:r>
            <w:r>
              <w:rPr>
                <w:rFonts w:cs="TH SarabunIT๙" w:ascii="TH SarabunIT๙" w:hAnsi="TH SarabunIT๙"/>
                <w:sz w:val="28"/>
              </w:rPr>
              <w:t>.9(1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โยบายหรือการตีความ ม</w:t>
            </w:r>
            <w:r>
              <w:rPr>
                <w:rFonts w:cs="TH SarabunIT๙" w:ascii="TH SarabunIT๙" w:hAnsi="TH SarabunIT๙"/>
                <w:sz w:val="28"/>
              </w:rPr>
              <w:t>.9(2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 โครงการ งบประมาณ ม</w:t>
            </w:r>
            <w:r>
              <w:rPr>
                <w:rFonts w:cs="TH SarabunIT๙" w:ascii="TH SarabunIT๙" w:hAnsi="TH SarabunIT๙"/>
                <w:sz w:val="28"/>
              </w:rPr>
              <w:t>.9(3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หรือคำสั่ง ม</w:t>
            </w:r>
            <w:r>
              <w:rPr>
                <w:rFonts w:cs="TH SarabunIT๙" w:ascii="TH SarabunIT๙" w:hAnsi="TH SarabunIT๙"/>
                <w:sz w:val="28"/>
              </w:rPr>
              <w:t>.9(4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่งพิมพ์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รรคสอง ม</w:t>
            </w:r>
            <w:r>
              <w:rPr>
                <w:rFonts w:cs="TH SarabunIT๙" w:ascii="TH SarabunIT๙" w:hAnsi="TH SarabunIT๙"/>
                <w:sz w:val="28"/>
              </w:rPr>
              <w:t>.9(5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ญญาสัมปทาน ม</w:t>
            </w:r>
            <w:r>
              <w:rPr>
                <w:rFonts w:cs="TH SarabunIT๙" w:ascii="TH SarabunIT๙" w:hAnsi="TH SarabunIT๙"/>
                <w:sz w:val="28"/>
              </w:rPr>
              <w:t>.9(6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ติคณะรัฐมนตรี หรือมติคณะกรรมการที่แต่งตั้งโดยกฎหมายฯ ม</w:t>
            </w:r>
            <w:r>
              <w:rPr>
                <w:rFonts w:cs="TH SarabunIT๙" w:ascii="TH SarabunIT๙" w:hAnsi="TH SarabunIT๙"/>
                <w:sz w:val="28"/>
              </w:rPr>
              <w:t>.9(7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ข่าวสารอื่นที่คณะกรรมการกำหนด ม</w:t>
            </w:r>
            <w:r>
              <w:rPr>
                <w:rFonts w:cs="TH SarabunIT๙" w:ascii="TH SarabunIT๙" w:hAnsi="TH SarabunIT๙"/>
                <w:sz w:val="28"/>
              </w:rPr>
              <w:t>.9(8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ัชนีข้อมูลข่าวสารไว้ให้บริการ ณ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ศูนย์ข้อมูลข่าวสาร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อย่างชัดเ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สืบค้นข้อมูล ทำได้อย่างสะดวก รวดเร็ว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cs="TH SarabunIT๙" w:ascii="TH SarabunIT๙" w:hAnsi="TH SarabunIT๙"/>
                <w:sz w:val="28"/>
              </w:rPr>
              <w:t xml:space="preserve">Print Scree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ผยแพร่ข้อมูลข่าวสารตาม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เว็บไซต์ของสำนักงานฯ 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แฟ้มข้อมูล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cs="TH SarabunIT๙" w:ascii="TH SarabunIT๙" w:hAnsi="TH SarabunIT๙"/>
                <w:sz w:val="28"/>
              </w:rPr>
              <w:t xml:space="preserve">www.nso.go.th &gt; 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ข้อมูลข่าวสารฯ สสช</w:t>
            </w:r>
            <w:r>
              <w:rPr>
                <w:rFonts w:cs="TH SarabunIT๙" w:ascii="TH SarabunIT๙" w:hAnsi="TH SarabunIT๙"/>
                <w:sz w:val="28"/>
              </w:rPr>
              <w:t xml:space="preserve">.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มูลตามมาตรา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 xml:space="preserve"> www.nso.go.th &gt; 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ข้อมูลข่าวสารฯ สสช</w:t>
            </w:r>
            <w:r>
              <w:rPr>
                <w:rFonts w:cs="TH SarabunIT๙" w:ascii="TH SarabunIT๙" w:hAnsi="TH SarabunIT๙"/>
                <w:sz w:val="28"/>
              </w:rPr>
              <w:t xml:space="preserve">.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ัชนีรว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า</w:t>
            </w:r>
            <w:r>
              <w:rPr>
                <w:rFonts w:cs="TH SarabunIT๙" w:ascii="TH SarabunIT๙" w:hAnsi="TH SarabunIT๙"/>
                <w:sz w:val="28"/>
              </w:rPr>
              <w:t xml:space="preserve">7 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5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๓ แล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5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bookmarkStart w:id="0" w:name="OLE_LINK2"/>
            <w:bookmarkStart w:id="1" w:name="OLE_LINK1"/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สถิติและสรุปผลการมาใช้บริการ ณ ศูนย์ข้อมูลข่าวสาร รายงานให้ผู้บริหารของ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ส่วนราชการทราบอย่างสม่ำเสมอ</w:t>
            </w:r>
            <w:bookmarkEnd w:id="0"/>
            <w:bookmarkEnd w:id="1"/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รายเดือนหรือรายไตรมาส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                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และมีการปฏิบัติตามมติคณะรัฐมนตรี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่อวันที่ ๒๘ ธันวาคม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๕๔๗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ให้บริการข้อมูลข่าวสารแก่ประชาชนด้วยความรวดเร็ว โดยมีเรื่องที่สามารถตอบสนองหรือให้บริการข้อมูลข่าวสารได้ครบถ้วน ร้อยละ ๑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เก็บสถิติและสรุปผลการมาใช้บริการ ณ ศูนย์ข้อมูลข่าวสาร รายงานให้ผู้บริหารของ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ส่วนราชการทราบอย่างสม่ำเสมอ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รายงานการติดตามประเมินผลของหน่วยงานรัฐ      ในการปฏิบัติตามพระราชบัญญัติข้อมูลข่าวสารของราชการ             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คณะกรรมการข้อมูลข่าวสารของราช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รางสรุปจำนวนผู้รับบริการที่ติดต่อด้วยตนเองและทางเว็บไซต์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58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รางสรุปรายงานผลความพึงพอใจของผู้รับบริการที่ติดต่อด้วยตนเอง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58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cs="TH SarabunIT๙" w:ascii="TH SarabunIT๙" w:hAnsi="TH SarabunIT๙"/>
                <w:sz w:val="28"/>
              </w:rPr>
              <w:t xml:space="preserve">Print Scree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ายงานผลการปฏิบัติตาม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ข่าวสารของราชการ                  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คณะกรรมการข้อมูลข่าวสารของราชการ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 xml:space="preserve"> www.nso.go.th &gt; 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ข้อมูลข่าวสารฯ สสช</w:t>
            </w:r>
            <w:r>
              <w:rPr>
                <w:rFonts w:cs="TH SarabunIT๙" w:ascii="TH SarabunIT๙" w:hAnsi="TH SarabunIT๙"/>
                <w:sz w:val="28"/>
              </w:rPr>
              <w:t xml:space="preserve">.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อื่นที่ต้องรายงา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www.nso.go.th &gt; 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ข้อมูลข่าวสารฯ สสช</w:t>
            </w:r>
            <w:r>
              <w:rPr>
                <w:rFonts w:cs="TH SarabunIT๙" w:ascii="TH SarabunIT๙" w:hAnsi="TH SarabunIT๙"/>
                <w:sz w:val="28"/>
              </w:rPr>
              <w:t xml:space="preserve">.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อื่นที่ต้องรายงาน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35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๔ แล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5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ผยแพร่ข้อมูลโดยเฉพาะในประเด็นที่สาธารณะให้ความสนใจ ส่งผลกระทบต่อประชาชนโดยตรง และเกี่ยวข้องกับการปฏิบัติงานตามภารกิจหลัก </w:t>
            </w:r>
            <w:r>
              <w:rPr>
                <w:rFonts w:cs="TH SarabunIT๙" w:ascii="TH SarabunIT๙" w:hAnsi="TH SarabunIT๙"/>
                <w:sz w:val="28"/>
              </w:rPr>
              <w:t xml:space="preserve">(Core function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เฉพาะการดำเนินโครงการขนาดใหญ่ที่มีมูลค่าสูง เช่น รายงานการศึกษาความเป็นไปได้ของโครงการขนาดใหญ่ รายงานการประเมินคุณภาพสิ่งแวดล้อมของโครงการขนาดใหญ่ สัญญาสัมปทาน สัญญากับบริษัทเอกชน เป็นต้น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ผยแพร่ผลการจัดซื้อจัดจ้างบนเว็บไซต์สำนักงานฯ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ผยแพร่ผลการสำมะโนหรือสำรวจต่างๆบนเว็บไซต์สำนักงานฯ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cs="TH SarabunIT๙" w:ascii="TH SarabunIT๙" w:hAnsi="TH SarabunIT๙"/>
                <w:sz w:val="28"/>
              </w:rPr>
              <w:t xml:space="preserve">Print Scree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จัดซื้อจัด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เว็บไซต์สำนักงา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cs="TH SarabunIT๙" w:ascii="TH SarabunIT๙" w:hAnsi="TH SarabunIT๙"/>
                <w:sz w:val="28"/>
              </w:rPr>
              <w:t xml:space="preserve">Print Scree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สำรวจสำมะโนหรือการสำรวจต่างๆ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เว็บไซต์สำนักงา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hyperlink r:id="rId8"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u w:val="none"/>
                </w:rPr>
                <w:t>www.nso.go.th</w:t>
              </w:r>
            </w:hyperlink>
            <w:r>
              <w:rPr>
                <w:rFonts w:cs="TH SarabunIT๙" w:ascii="TH SarabunIT๙" w:hAnsi="TH SarabunIT๙"/>
                <w:sz w:val="28"/>
              </w:rPr>
              <w:t xml:space="preserve"> &gt;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</w:rPr>
              <w:t>ข่าว สสช</w:t>
            </w:r>
            <w:r>
              <w:rPr>
                <w:rFonts w:cs="TH SarabunIT๙" w:ascii="TH SarabunIT๙" w:hAnsi="TH SarabunIT๙"/>
                <w:spacing w:val="-18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ประกวดราคา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ราคา</w:t>
            </w:r>
            <w:r>
              <w:rPr>
                <w:rFonts w:cs="TH SarabunIT๙" w:ascii="TH SarabunIT๙" w:hAnsi="TH SarabunIT๙"/>
                <w:sz w:val="28"/>
              </w:rPr>
              <w:t>/e-Auction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cs="TH SarabunIT๙" w:ascii="TH SarabunIT๙" w:hAnsi="TH SarabunIT๙"/>
                <w:sz w:val="28"/>
              </w:rPr>
              <w:t xml:space="preserve">www.nso.go.th &gt; 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มะโ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cs="TH SarabunIT๙" w:ascii="TH SarabunIT๙" w:hAnsi="TH SarabunIT๙"/>
                <w:sz w:val="28"/>
              </w:rPr>
              <w:t xml:space="preserve">www.nso.go.th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รวจ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  <w:tab w:val="left" w:pos="851" w:leader="none"/>
        </w:tabs>
        <w:ind w:left="709" w:hanging="283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ตัวชี้วัด </w:t>
      </w:r>
      <w:r>
        <w:rPr>
          <w:rFonts w:cs="TH SarabunIT๙" w:ascii="TH SarabunIT๙" w:hAnsi="TH SarabunIT๙"/>
          <w:sz w:val="28"/>
        </w:rPr>
        <w:t xml:space="preserve">2.1 </w:t>
      </w:r>
      <w:r>
        <w:rPr>
          <w:rFonts w:ascii="TH SarabunIT๙" w:hAnsi="TH SarabunIT๙" w:cs="TH SarabunIT๙"/>
          <w:sz w:val="28"/>
          <w:sz w:val="28"/>
        </w:rPr>
        <w:t>เป็นตัวชี้วัดระดับกรมหรือเทียบเท่า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709" w:hanging="283"/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2540 </w:t>
      </w:r>
      <w:r>
        <w:rPr>
          <w:rFonts w:ascii="TH SarabunIT๙" w:hAnsi="TH SarabunIT๙" w:cs="TH SarabunIT๙"/>
          <w:sz w:val="28"/>
          <w:sz w:val="28"/>
        </w:rPr>
        <w:t xml:space="preserve">ว่าด้วยการเปิดเผยข้อมูลข่าวสาร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าตรา </w:t>
      </w:r>
      <w:r>
        <w:rPr>
          <w:rFonts w:cs="TH SarabunIT๙" w:ascii="TH SarabunIT๙" w:hAnsi="TH SarabunIT๙"/>
          <w:b/>
          <w:bCs/>
          <w:sz w:val="28"/>
        </w:rPr>
        <w:t>7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น่วยงานของรัฐต้องส่งข้อมูลข่าวสารของราชการอย่างน้อย ดังต่อไปนี้ </w:t>
      </w:r>
      <w:r>
        <w:rPr>
          <w:rFonts w:cs="TH SarabunIT๙" w:ascii="TH SarabunIT๙" w:hAnsi="TH SarabunIT๙"/>
          <w:sz w:val="28"/>
        </w:rPr>
        <w:t xml:space="preserve">(1) </w:t>
      </w:r>
      <w:r>
        <w:rPr>
          <w:rFonts w:ascii="TH SarabunIT๙" w:hAnsi="TH SarabunIT๙" w:cs="TH SarabunIT๙"/>
          <w:sz w:val="28"/>
          <w:sz w:val="28"/>
        </w:rPr>
        <w:t>โครงสร้างและการจัดองค์กร</w:t>
      </w:r>
      <w:r>
        <w:rPr>
          <w:rFonts w:ascii="TH SarabunIT๙" w:hAnsi="TH SarabunIT๙" w:cs="TH SarabunIT๙"/>
          <w:sz w:val="28"/>
          <w:sz w:val="28"/>
        </w:rPr>
        <w:t xml:space="preserve">                 </w:t>
      </w:r>
      <w:r>
        <w:rPr>
          <w:rFonts w:ascii="TH SarabunIT๙" w:hAnsi="TH SarabunIT๙" w:cs="TH SarabunIT๙"/>
          <w:sz w:val="28"/>
          <w:sz w:val="28"/>
        </w:rPr>
        <w:t xml:space="preserve">ในการดำเนินงาน </w:t>
      </w:r>
      <w:r>
        <w:rPr>
          <w:rFonts w:cs="TH SarabunIT๙" w:ascii="TH SarabunIT๙" w:hAnsi="TH SarabunIT๙"/>
          <w:sz w:val="28"/>
        </w:rPr>
        <w:t xml:space="preserve">(2) </w:t>
      </w:r>
      <w:r>
        <w:rPr>
          <w:rFonts w:ascii="TH SarabunIT๙" w:hAnsi="TH SarabunIT๙" w:cs="TH SarabunIT๙"/>
          <w:sz w:val="28"/>
          <w:sz w:val="28"/>
        </w:rPr>
        <w:t xml:space="preserve">สรุปอำนาจหน้าที่ที่สำคัญและวิธีการดำเนินงาน </w:t>
      </w:r>
      <w:r>
        <w:rPr>
          <w:rFonts w:cs="TH SarabunIT๙" w:ascii="TH SarabunIT๙" w:hAnsi="TH SarabunIT๙"/>
          <w:sz w:val="28"/>
        </w:rPr>
        <w:t xml:space="preserve">(3) </w:t>
      </w:r>
      <w:r>
        <w:rPr>
          <w:rFonts w:ascii="TH SarabunIT๙" w:hAnsi="TH SarabunIT๙" w:cs="TH SarabunIT๙"/>
          <w:sz w:val="28"/>
          <w:sz w:val="28"/>
        </w:rPr>
        <w:t xml:space="preserve">สถานที่ติดต่อเพื่อขอรับข้อมูลข่าวสาร หรือคำแนะนำในการติดต่อกับหน่วยงานของรัฐ </w:t>
      </w:r>
      <w:r>
        <w:rPr>
          <w:rFonts w:cs="TH SarabunIT๙" w:ascii="TH SarabunIT๙" w:hAnsi="TH SarabunIT๙"/>
          <w:sz w:val="28"/>
        </w:rPr>
        <w:t xml:space="preserve">(4) </w:t>
      </w:r>
      <w:r>
        <w:rPr>
          <w:rFonts w:ascii="TH SarabunIT๙" w:hAnsi="TH SarabunIT๙" w:cs="TH SarabunIT๙"/>
          <w:sz w:val="28"/>
          <w:sz w:val="28"/>
        </w:rPr>
        <w:t xml:space="preserve">กฎ มติคณะรัฐมนตรี ข้อบังคับ คำสั่ง หนังสือเวียน ระเบียบ แบบแผน นโยบาย หรือการตีความ และ </w:t>
      </w:r>
      <w:r>
        <w:rPr>
          <w:rFonts w:cs="TH SarabunIT๙" w:ascii="TH SarabunIT๙" w:hAnsi="TH SarabunIT๙"/>
          <w:sz w:val="28"/>
        </w:rPr>
        <w:t xml:space="preserve">(5) </w:t>
      </w:r>
      <w:r>
        <w:rPr>
          <w:rFonts w:ascii="TH SarabunIT๙" w:hAnsi="TH SarabunIT๙" w:cs="TH SarabunIT๙"/>
          <w:sz w:val="28"/>
          <w:sz w:val="28"/>
        </w:rPr>
        <w:t xml:space="preserve">ข้อมูลข่าวสารอื่นตามที่คณะกรรมการกำหนด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าตรา </w:t>
      </w:r>
      <w:r>
        <w:rPr>
          <w:rFonts w:cs="TH SarabunIT๙" w:ascii="TH SarabunIT๙" w:hAnsi="TH SarabunIT๙"/>
          <w:b/>
          <w:bCs/>
          <w:sz w:val="28"/>
        </w:rPr>
        <w:t>9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น่วยงานของรัฐต้องจัดให้มีข้อมูลข่าวสารของราชการอย่างน้อย ดังต่อไปนี้ไว้ให้ประชาชนเข้าตรวจดูได้ </w:t>
      </w:r>
      <w:r>
        <w:rPr>
          <w:rFonts w:cs="TH SarabunIT๙" w:ascii="TH SarabunIT๙" w:hAnsi="TH SarabunIT๙"/>
          <w:sz w:val="28"/>
        </w:rPr>
        <w:t xml:space="preserve">(1) </w:t>
      </w:r>
      <w:r>
        <w:rPr>
          <w:rFonts w:ascii="TH SarabunIT๙" w:hAnsi="TH SarabunIT๙" w:cs="TH SarabunIT๙"/>
          <w:sz w:val="28"/>
          <w:sz w:val="28"/>
        </w:rPr>
        <w:t xml:space="preserve"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ดังกล่าว </w:t>
      </w:r>
      <w:r>
        <w:rPr>
          <w:rFonts w:cs="TH SarabunIT๙" w:ascii="TH SarabunIT๙" w:hAnsi="TH SarabunIT๙"/>
          <w:sz w:val="28"/>
        </w:rPr>
        <w:t xml:space="preserve">(2) </w:t>
      </w:r>
      <w:r>
        <w:rPr>
          <w:rFonts w:ascii="TH SarabunIT๙" w:hAnsi="TH SarabunIT๙" w:cs="TH SarabunIT๙"/>
          <w:sz w:val="28"/>
          <w:sz w:val="28"/>
        </w:rPr>
        <w:t xml:space="preserve">นโยบายหรือการตีความที่ไม่เข้าข่ายต้องลงพิมพ์ในราชกิจจานุเบกษา ตามมาตรา </w:t>
      </w:r>
      <w:r>
        <w:rPr>
          <w:rFonts w:cs="TH SarabunIT๙" w:ascii="TH SarabunIT๙" w:hAnsi="TH SarabunIT๙"/>
          <w:sz w:val="28"/>
        </w:rPr>
        <w:t xml:space="preserve">7 (4) (3) </w:t>
      </w:r>
      <w:r>
        <w:rPr>
          <w:rFonts w:ascii="TH SarabunIT๙" w:hAnsi="TH SarabunIT๙" w:cs="TH SarabunIT๙"/>
          <w:sz w:val="28"/>
          <w:sz w:val="28"/>
        </w:rPr>
        <w:t xml:space="preserve">แผนงาน โครงการ และงบประมาณรายจ่ายประจำปีของปีที่กำลังดำเนินการ </w:t>
      </w:r>
      <w:r>
        <w:rPr>
          <w:rFonts w:cs="TH SarabunIT๙" w:ascii="TH SarabunIT๙" w:hAnsi="TH SarabunIT๙"/>
          <w:sz w:val="28"/>
        </w:rPr>
        <w:t xml:space="preserve">(4) </w:t>
      </w:r>
      <w:r>
        <w:rPr>
          <w:rFonts w:ascii="TH SarabunIT๙" w:hAnsi="TH SarabunIT๙" w:cs="TH SarabunIT๙"/>
          <w:sz w:val="28"/>
          <w:sz w:val="28"/>
        </w:rPr>
        <w:t xml:space="preserve">คู่มือหรือคำสั่งเกี่ยวกับวิธีปฏิบัติงานของเจ้าหน้าที่ของรัฐ ซึ่งมีผลกระทบถึงสิทธิหน้าที่ของเอกชน </w:t>
      </w:r>
      <w:r>
        <w:rPr>
          <w:rFonts w:cs="TH SarabunIT๙" w:ascii="TH SarabunIT๙" w:hAnsi="TH SarabunIT๙"/>
          <w:sz w:val="28"/>
        </w:rPr>
        <w:t xml:space="preserve">(5) </w:t>
      </w:r>
      <w:r>
        <w:rPr>
          <w:rFonts w:ascii="TH SarabunIT๙" w:hAnsi="TH SarabunIT๙" w:cs="TH SarabunIT๙"/>
          <w:sz w:val="28"/>
          <w:sz w:val="28"/>
        </w:rPr>
        <w:t xml:space="preserve">สิ่งพิมพ์ที่ได้มีการอ้างอิงถึงตามมาตรา </w:t>
      </w:r>
      <w:r>
        <w:rPr>
          <w:rFonts w:cs="TH SarabunIT๙" w:ascii="TH SarabunIT๙" w:hAnsi="TH SarabunIT๙"/>
          <w:sz w:val="28"/>
        </w:rPr>
        <w:t xml:space="preserve">7 </w:t>
      </w:r>
      <w:r>
        <w:rPr>
          <w:rFonts w:ascii="TH SarabunIT๙" w:hAnsi="TH SarabunIT๙" w:cs="TH SarabunIT๙"/>
          <w:sz w:val="28"/>
          <w:sz w:val="28"/>
        </w:rPr>
        <w:t xml:space="preserve">วรรคสอง </w:t>
      </w:r>
      <w:r>
        <w:rPr>
          <w:rFonts w:cs="TH SarabunIT๙" w:ascii="TH SarabunIT๙" w:hAnsi="TH SarabunIT๙"/>
          <w:sz w:val="28"/>
        </w:rPr>
        <w:t xml:space="preserve">(6) </w:t>
      </w:r>
      <w:r>
        <w:rPr>
          <w:rFonts w:ascii="TH SarabunIT๙" w:hAnsi="TH SarabunIT๙" w:cs="TH SarabunIT๙"/>
          <w:sz w:val="28"/>
          <w:sz w:val="28"/>
        </w:rPr>
        <w:t xml:space="preserve">สัญญาสัมปทาน สัญญาที่มีลักษณะเป็นการผูกขาดตัดตอน </w:t>
      </w:r>
      <w:r>
        <w:rPr>
          <w:rFonts w:cs="TH SarabunIT๙" w:ascii="TH SarabunIT๙" w:hAnsi="TH SarabunIT๙"/>
          <w:sz w:val="28"/>
        </w:rPr>
        <w:t xml:space="preserve">(7) </w:t>
      </w:r>
      <w:r>
        <w:rPr>
          <w:rFonts w:ascii="TH SarabunIT๙" w:hAnsi="TH SarabunIT๙" w:cs="TH SarabunIT๙"/>
          <w:sz w:val="28"/>
          <w:sz w:val="28"/>
        </w:rPr>
        <w:t xml:space="preserve">มติคณะรัฐมนตรี หรือมติคณะกรรมการที่แต่งตั้งโดยกฎหมาย หรือโดยมติคณะรัฐมนตรี และ </w:t>
      </w:r>
      <w:r>
        <w:rPr>
          <w:rFonts w:cs="TH SarabunIT๙" w:ascii="TH SarabunIT๙" w:hAnsi="TH SarabunIT๙"/>
          <w:sz w:val="28"/>
        </w:rPr>
        <w:t xml:space="preserve">(8) </w:t>
      </w:r>
      <w:r>
        <w:rPr>
          <w:rFonts w:ascii="TH SarabunIT๙" w:hAnsi="TH SarabunIT๙" w:cs="TH SarabunIT๙"/>
          <w:sz w:val="28"/>
          <w:sz w:val="28"/>
        </w:rPr>
        <w:t>ข้อมูลข่าวสารอื่นตามที่คณะกรรมการกำหนด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96"/>
        <w:gridCol w:w="851"/>
        <w:gridCol w:w="4907"/>
        <w:gridCol w:w="3370"/>
        <w:gridCol w:w="2398"/>
      </w:tblGrid>
      <w:tr>
        <w:trPr>
          <w:tblHeader w:val="true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หลักมิต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อธิบาย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การดำเนินงา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ใช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้างอิ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่องทางการเข้าถึงหลักฐาน</w:t>
            </w:r>
          </w:p>
        </w:tc>
      </w:tr>
      <w:tr>
        <w:trPr>
          <w:tblHeader w:val="true"/>
        </w:trPr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๒ ด้านความเปิดเผย การมีระบบตรวจสอบภายในองค์กร และการมีส่วนร่วม</w:t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ที่ 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มีมาตรฐานการให้บริการประชาชนและประกาศให้ทรา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ขั้นต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ะยะเวล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ขั้นตอนและระยะเวลาการให้บริการ และ  ติดประกาศขั้นตอนการให้บริการภายในศูนย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1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สำนักบริหารกลาง กลุ่ม    เจ้าหน้าที่จริยธรรม ที่ </w:t>
            </w:r>
            <w:r>
              <w:rPr>
                <w:rFonts w:cs="TH SarabunIT๙" w:ascii="TH SarabunIT๙" w:hAnsi="TH SarabunIT๙"/>
                <w:sz w:val="28"/>
              </w:rPr>
              <w:t>11/194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ร </w:t>
            </w:r>
            <w:r>
              <w:rPr>
                <w:rFonts w:cs="TH SarabunIT๙" w:ascii="TH SarabunIT๙" w:hAnsi="TH SarabunIT๙"/>
                <w:sz w:val="28"/>
              </w:rPr>
              <w:t xml:space="preserve">1019/4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1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พถ่ายผังขั้นตอนและระยะเวลาการให้บริการของศูนย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๒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๑ และ</w:t>
            </w:r>
          </w:p>
          <w:p>
            <w:pPr>
              <w:pStyle w:val="ListParagraph"/>
              <w:numPr>
                <w:ilvl w:val="0"/>
                <w:numId w:val="72"/>
              </w:numPr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าศขั้นตอนและระยะเวล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ฉพาะภายในสถานที่ให้บริการ</w:t>
            </w:r>
          </w:p>
          <w:p>
            <w:pPr>
              <w:pStyle w:val="ListParagraph"/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๒ แล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44" w:leader="none"/>
                <w:tab w:val="left" w:pos="38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ลำดับการให้บริ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น – หลัง และอัตราค่าบริ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ผู้รับบริการรับทราบอย่างชัดเจนทางช่องทางต่างๆ อาทิ สื่ออิเล็กทรอนิกส์ หนังสือพิมพ์ วารสาร แผ่นพับ วิทยุ โทรทัศน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ลำดับการให้บริการ ก่อ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ห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ลงประกาศขั้นตอนการให้บริการใน </w:t>
            </w:r>
            <w:r>
              <w:rPr>
                <w:rFonts w:cs="TH SarabunIT๙" w:ascii="TH SarabunIT๙" w:hAnsi="TH SarabunIT๙"/>
                <w:sz w:val="28"/>
              </w:rPr>
              <w:t xml:space="preserve">webintrane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ศูนย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 เพื่อให้ผู้รับบริการเข้าถึงข้อมูลได้อย่างสะดวก รวดเร็ว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left" w:pos="381" w:leader="none"/>
              </w:tabs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๓ แล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ช่องทางให้ผู้รับบริการเข้าถึงข้อมูลตามคะแนนระดับที่ ๓ ได้อย่างสะดวก รวดเร็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๔ แล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ระบบป้องกันหรือตรวจสอบการละเว้นไม่ปฏิบัติตามมาตรฐานขั้นตอนที่กำหนด พร้อมทั้งชี้แจงให้ผู้เกี่ยวข้องรับทรา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ตั้งกล่องรับฟังความคิดเห็นการให้บริการและกล่องร้องเรียนเพื่อป้องกันการละเว้นไม่ปฏิบัติตามขั้นตอนที่กำหนด พร้อมทั้งชี้แจงให้ผู้เกี่ยวข้องทราบ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บบรับข้อ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เสนอแนะ ผ่านเว็บไซต์ของสำนักงานฯ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กล่องรับฟังความคิดเห็นการให้บริการและกล่องร้องเรียน ฯ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cs="TH SarabunIT๙" w:ascii="TH SarabunIT๙" w:hAnsi="TH SarabunIT๙"/>
                <w:sz w:val="28"/>
              </w:rPr>
              <w:t xml:space="preserve">Print Scree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รับข้อ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เสนอแน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เว็บไซต์สำนักงา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cs="TH SarabunIT๙" w:ascii="TH SarabunIT๙" w:hAnsi="TH SarabunIT๙"/>
                <w:sz w:val="28"/>
              </w:rPr>
              <w:t xml:space="preserve">www.nso.go.th &gt; 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นอแนะ</w:t>
            </w:r>
          </w:p>
        </w:tc>
      </w:tr>
    </w:tbl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ตัวชี้วัด </w:t>
      </w:r>
      <w:r>
        <w:rPr>
          <w:rFonts w:cs="TH SarabunIT๙" w:ascii="TH SarabunIT๙" w:hAnsi="TH SarabunIT๙"/>
          <w:sz w:val="28"/>
        </w:rPr>
        <w:t xml:space="preserve">2.2 </w:t>
      </w:r>
      <w:r>
        <w:rPr>
          <w:rFonts w:ascii="TH SarabunIT๙" w:hAnsi="TH SarabunIT๙" w:cs="TH SarabunIT๙"/>
          <w:sz w:val="28"/>
          <w:sz w:val="28"/>
        </w:rPr>
        <w:t>เป็นตัวชี้วัดระดับ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</w:t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18"/>
        <w:gridCol w:w="851"/>
        <w:gridCol w:w="4961"/>
        <w:gridCol w:w="3402"/>
        <w:gridCol w:w="2401"/>
      </w:tblGrid>
      <w:tr>
        <w:trPr>
          <w:tblHeader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หลักมิต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อธิบาย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การดำเนิน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ใช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้างอิ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่องทางการเข้าถึงหลักฐาน</w:t>
            </w:r>
          </w:p>
        </w:tc>
      </w:tr>
      <w:tr>
        <w:trPr>
          <w:tblHeader w:val="true"/>
        </w:trPr>
        <w:tc>
          <w:tcPr>
            <w:tcW w:w="155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๒ ด้านความเปิดเผย การมีระบบตรวจสอบภายในองค์กร และการมีส่วนร่วม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การมีระบบตรวจสอบภายในที่ดำเนินการตรวจสอบมากกว่าเรื่องเง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รวจสอบภายในของส่วนราชการเฉพาะเรื่องเงิ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ตรวจสอบภายในได้กำหนดแผนการตรวจสอบ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นำผลการประเมินความเสี่ยง เพื่อจัดลำดับความสำคัญของกิจกรรมที่จะทำการตรวจสอบให้สอดคล้องกับเป้าหมายของสำนักงานฯ ช่วยให้การปฏิบัติงานตรวจสอบภายในเป็นไปอย่างมีประสิทธิภาพ และมีการตรวจสอบมากกว่าเรื่องเงิ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 ตามแผนฯ มีการตรวจสอบดังนี้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ารบริการให้ความเชื่อมั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ประกอบด้วย</w:t>
            </w:r>
          </w:p>
          <w:p>
            <w:pPr>
              <w:pStyle w:val="Normal"/>
              <w:numPr>
                <w:ilvl w:val="1"/>
                <w:numId w:val="45"/>
              </w:numPr>
              <w:ind w:left="0" w:firstLine="28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ในส่วนกลา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 โดยมีเรื่องที่ตรวจสอบ ดังนี้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289"/>
              <w:jc w:val="distribut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การเงิน </w:t>
            </w:r>
            <w:r>
              <w:rPr>
                <w:rFonts w:cs="TH SarabunIT๙" w:ascii="TH SarabunIT๙" w:hAnsi="TH SarabunIT๙"/>
                <w:sz w:val="28"/>
              </w:rPr>
              <w:t>(Financial Auditin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8" w:leader="none"/>
              </w:tabs>
              <w:ind w:left="0" w:firstLine="714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ตามเกณฑ์การประเมินผลการปฏิบัติงานด้านบัญชีการเงิน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28"/>
              </w:rPr>
              <w:t>2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ันยายน </w:t>
            </w:r>
            <w:r>
              <w:rPr>
                <w:rFonts w:cs="TH SarabunIT๙" w:ascii="TH SarabunIT๙" w:hAnsi="TH SarabunIT๙"/>
                <w:sz w:val="28"/>
              </w:rPr>
              <w:t>2558)</w:t>
            </w:r>
          </w:p>
          <w:p>
            <w:pPr>
              <w:pStyle w:val="Normal"/>
              <w:tabs>
                <w:tab w:val="clear" w:pos="720"/>
                <w:tab w:val="left" w:pos="998" w:leader="none"/>
              </w:tabs>
              <w:ind w:left="714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8" w:leader="none"/>
              </w:tabs>
              <w:ind w:left="0" w:firstLine="714"/>
              <w:jc w:val="distribut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สอบข้อมูลทางการเงินและบัญชีในระบบ </w:t>
            </w:r>
            <w:r>
              <w:rPr>
                <w:rFonts w:cs="TH SarabunIT๙" w:ascii="TH SarabunIT๙" w:hAnsi="TH SarabunIT๙"/>
                <w:sz w:val="28"/>
              </w:rPr>
              <w:t>GFMIS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28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การปฏิบัติตามกฎระเบียบ </w:t>
            </w:r>
            <w:r>
              <w:rPr>
                <w:rFonts w:cs="TH SarabunIT๙" w:ascii="TH SarabunIT๙" w:hAnsi="TH SarabunIT๙"/>
                <w:sz w:val="28"/>
              </w:rPr>
              <w:t>(Compliance Auditin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1" w:leader="none"/>
              </w:tabs>
              <w:ind w:left="0" w:firstLine="714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บิกจ่ายเงินค่าใช้จ่ายในการเดินทางไปราชก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1" w:leader="none"/>
              </w:tabs>
              <w:ind w:left="0" w:firstLine="714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บิกจ่ายเงินค่าใช้จ่ายในการฝึก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มมนา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ind w:left="714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ind w:left="714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ind w:left="714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ind w:left="714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289"/>
              <w:jc w:val="distribut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t>(Operational Auditin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1" w:leader="none"/>
              </w:tabs>
              <w:ind w:left="0" w:firstLine="714"/>
              <w:jc w:val="distribut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ซื้อจัดจ้างด้วยวิธีตลาดอิเล็กทรอนิกส์ </w:t>
            </w:r>
            <w:r>
              <w:rPr>
                <w:rFonts w:cs="TH SarabunIT๙" w:ascii="TH SarabunIT๙" w:hAnsi="TH SarabunIT๙"/>
                <w:sz w:val="28"/>
              </w:rPr>
              <w:t>(Electronic Market : e-marke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1" w:leader="none"/>
              </w:tabs>
              <w:ind w:left="0" w:firstLine="714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ซื้อจัดจ้างด้วยวิธีประกวดราคาอิเล็กทรอนิกส์ </w:t>
            </w:r>
            <w:r>
              <w:rPr>
                <w:rFonts w:cs="TH SarabunIT๙" w:ascii="TH SarabunIT๙" w:hAnsi="TH SarabunIT๙"/>
                <w:sz w:val="28"/>
              </w:rPr>
              <w:t>(Electronic Bidding : e-biddin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1" w:leader="none"/>
              </w:tabs>
              <w:ind w:left="0" w:firstLine="714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ระบบงานความรับผิดทางละเมิดและแพ่ง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28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การดำเนินงาน </w:t>
            </w:r>
            <w:r>
              <w:rPr>
                <w:rFonts w:cs="TH SarabunIT๙" w:ascii="TH SarabunIT๙" w:hAnsi="TH SarabunIT๙"/>
                <w:sz w:val="28"/>
              </w:rPr>
              <w:t>(Performance Auditin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1" w:leader="none"/>
              </w:tabs>
              <w:ind w:left="0" w:firstLine="714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ระบบการจัดเก็บข้อมูลโครงสร้างพื้นฐานระดับพื้นที่เพื่อบริหารจัดการทรัพยากรน้ำอย่างยั่งยืนในลุ่มน้ำทั่วประเทศ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ุ่มน้ำ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289"/>
              <w:jc w:val="distribut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สารสนเทศ </w:t>
            </w:r>
            <w:r>
              <w:rPr>
                <w:rFonts w:cs="TH SarabunIT๙" w:ascii="TH SarabunIT๙" w:hAnsi="TH SarabunIT๙"/>
                <w:sz w:val="28"/>
              </w:rPr>
              <w:t>(Information Technology Auditing)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289"/>
              <w:jc w:val="distribut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การบริหาร </w:t>
            </w:r>
            <w:r>
              <w:rPr>
                <w:rFonts w:cs="TH SarabunIT๙" w:ascii="TH SarabunIT๙" w:hAnsi="TH SarabunIT๙"/>
                <w:sz w:val="28"/>
              </w:rPr>
              <w:t>(Management Auditin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4" w:leader="none"/>
              </w:tabs>
              <w:ind w:left="0" w:firstLine="714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ครุภัณฑ์คอมพิวเตอร์</w:t>
            </w:r>
          </w:p>
          <w:p>
            <w:pPr>
              <w:pStyle w:val="Normal"/>
              <w:ind w:firstLine="28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firstLine="28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firstLine="28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ind w:left="0" w:firstLine="28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ในส่วนภูมิภาค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 คือ สำนักงานสถิติจังหวัดตราด แพร่ อำนาจเจริญ สตูล โดยมีเรื่องที่ตรวจสอบ ดังนี้</w:t>
            </w:r>
          </w:p>
          <w:p>
            <w:pPr>
              <w:pStyle w:val="Normal"/>
              <w:numPr>
                <w:ilvl w:val="0"/>
                <w:numId w:val="82"/>
              </w:numPr>
              <w:ind w:left="0" w:firstLine="28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การเงิน </w:t>
            </w:r>
            <w:r>
              <w:rPr>
                <w:rFonts w:cs="TH SarabunIT๙" w:ascii="TH SarabunIT๙" w:hAnsi="TH SarabunIT๙"/>
                <w:sz w:val="28"/>
              </w:rPr>
              <w:t>(Financial Auditing)</w:t>
            </w:r>
          </w:p>
          <w:p>
            <w:pPr>
              <w:pStyle w:val="Normal"/>
              <w:numPr>
                <w:ilvl w:val="0"/>
                <w:numId w:val="82"/>
              </w:numPr>
              <w:ind w:left="0" w:firstLine="28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การปฏิบัติตามกฎระเบียบ </w:t>
            </w:r>
            <w:r>
              <w:rPr>
                <w:rFonts w:cs="TH SarabunIT๙" w:ascii="TH SarabunIT๙" w:hAnsi="TH SarabunIT๙"/>
                <w:sz w:val="28"/>
              </w:rPr>
              <w:t>(Compliance Auditing)</w:t>
            </w:r>
          </w:p>
          <w:p>
            <w:pPr>
              <w:pStyle w:val="Normal"/>
              <w:numPr>
                <w:ilvl w:val="0"/>
                <w:numId w:val="82"/>
              </w:numPr>
              <w:ind w:left="0" w:firstLine="289"/>
              <w:jc w:val="distribut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t>(Operational Auditing)</w:t>
            </w:r>
          </w:p>
          <w:p>
            <w:pPr>
              <w:pStyle w:val="Normal"/>
              <w:numPr>
                <w:ilvl w:val="0"/>
                <w:numId w:val="82"/>
              </w:numPr>
              <w:ind w:left="0" w:firstLine="289"/>
              <w:jc w:val="distribut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การบริหาร </w:t>
            </w:r>
            <w:r>
              <w:rPr>
                <w:rFonts w:cs="TH SarabunIT๙" w:ascii="TH SarabunIT๙" w:hAnsi="TH SarabunIT๙"/>
                <w:sz w:val="28"/>
              </w:rPr>
              <w:t>(Management Auditing)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82"/>
              </w:numPr>
              <w:ind w:left="0" w:firstLine="289"/>
              <w:jc w:val="distribut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สารสนเทศ </w:t>
            </w:r>
            <w:r>
              <w:rPr>
                <w:rFonts w:cs="TH SarabunIT๙" w:ascii="TH SarabunIT๙" w:hAnsi="TH SarabunIT๙"/>
                <w:sz w:val="28"/>
              </w:rPr>
              <w:t>(Information Technology Auditin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1" w:leader="none"/>
              </w:tabs>
              <w:ind w:left="0" w:firstLine="714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อบทานระบบการควบคุมภายในและสอบทานการปฏิบัติงานในเรื่อง การบริหารงบประมาณ การจ่ายเงิน การยืมเงินราชการ การรับเงิน การเก็บรักษาเงิน การนำเงินส่งคลังและฝากคลัง การเบิกจ่ายเงิน การใช้โทรศัพท์ การปฏิบัติงานใน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GFMI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งานพัสดุ การควบคุมภายใน และติดตามผลการปฏิบัติของสำนักงานสถิติจังหวัด ในการปฏิบัติตามข้อเสนอแนะตามรายงานผลการตรวจสอบของหน่วยงานที่เข้าตรวจสอบครั้งก่อน โดยนำผลการสอบทานประเมินความเสี่ยงเพื่อเลือกประเด็นการตรวจสอบ และการวางแผนการปฏิบัติงา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35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ารบริการให้คำปร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ได้นำผลประเมินการตรวจสอบภายในมาปรับปรุงการทำงานให้มีประสิทธิภาพและป้องกันปัญหาการทุจริตประพฤติมิชอบ เพื่อให้สำนักงานสถิติแห่งชาติในส่วนกลางและสำนักงานสถิติจังหวัด ปรับปรุงการทำงานให้มีประสิทธิภาพและปฏิบัติให้ถูกต้องตามระเบียบ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703" w:leader="none"/>
                <w:tab w:val="left" w:pos="871" w:leader="none"/>
              </w:tabs>
              <w:ind w:left="0" w:firstLine="28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ให้คำปรึกษาแนะนำ การฝึกอบรม และบริการอื่นๆ ที่เกี่ยวข้อง โดยลักษณะขอบเขตของงานจะจัดทำข้อตกลงร่วมกับผู้รับบริการหรือหน่วยรับตรวจ และมีวัตถุประสงค์เพื่อเพิ่มคุณค่าให้กับส่วนราชการ โดยการปรับปรุงกระบวนการกำกับดูแล การบริหารความเสี่ยง และการควบคุมของส่วนราชการให้ดีขึ้น ซึ่ง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างแผนบริการให้คำปรึกษาแนะนำแก่หน่วยงานในส่วนภูมิภาค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 คือ สำนักงานสถิติจังหวัดฉะเชิงเทรา สระบุรี นครพนม มุกดาหาร นครสวรรค์ ตาก นครศรีธรรมราช</w:t>
            </w:r>
          </w:p>
          <w:p>
            <w:pPr>
              <w:pStyle w:val="Normal"/>
              <w:tabs>
                <w:tab w:val="clear" w:pos="720"/>
                <w:tab w:val="left" w:pos="703" w:leader="none"/>
                <w:tab w:val="left" w:pos="871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  <w:tab w:val="left" w:pos="871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  <w:tab w:val="left" w:pos="871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703" w:leader="none"/>
                <w:tab w:val="left" w:pos="871" w:leader="none"/>
              </w:tabs>
              <w:ind w:left="0" w:firstLine="28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ให้คำปรึกษาแนะนำผู้รับบริการหรือ                 หน่วยรับตรวจ เรื่องงานการเงินและบัญชี การบริหารงบประมาณ           การพัสดุ ทรัพย์สิน การควบคุมภายใน และอื่นๆ เพื่อให้การปฏิบัติงานเป็นไปตามนโยบาย กฎหมาย ระเบียบ ข้อบังคับ คำสั่ง และมติคณะรัฐมนตรีที่เกี่ยวข้องทางโทรศัพท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e-mail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่อด้วยตนเอง</w:t>
            </w:r>
          </w:p>
          <w:p>
            <w:pPr>
              <w:pStyle w:val="Normal"/>
              <w:tabs>
                <w:tab w:val="clear" w:pos="720"/>
                <w:tab w:val="left" w:pos="703" w:leader="none"/>
                <w:tab w:val="left" w:pos="871" w:leader="none"/>
              </w:tabs>
              <w:ind w:left="289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งเกตการณ์การจัดซื้อจัดจ้างโดยวิธีตกลงราคา สอบราคา ประกวดราคา วิธีตลาดอิเล็กทรอนิกส์</w:t>
            </w:r>
            <w:r>
              <w:rPr>
                <w:rFonts w:cs="TH SarabunIT๙" w:ascii="TH SarabunIT๙" w:hAnsi="TH SarabunIT๙"/>
                <w:sz w:val="28"/>
              </w:rPr>
              <w:t xml:space="preserve">(e-market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ประกวดราคาอิเล็กทรอนิกส์</w:t>
            </w:r>
            <w:r>
              <w:rPr>
                <w:rFonts w:cs="TH SarabunIT๙" w:ascii="TH SarabunIT๙" w:hAnsi="TH SarabunIT๙"/>
                <w:sz w:val="28"/>
              </w:rPr>
              <w:t xml:space="preserve">(e-bidding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พิเศษ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ทานการประเมินระบบการควบคุมภายใ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ิดตามผลการตรวจสอบของหน่วยงานที่เข้าตรวจสอ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038" w:leader="none"/>
              </w:tabs>
              <w:ind w:left="0" w:firstLine="714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ิดตาม กำกับ ดูแล ให้สำนักงานสถิติจังหวัดปฏิบัติตามข้อเสนอแนะของสำนักการตรวจเงินแผ่นดินจังหวัด หน่วยตรวจสอบภายในจังหวัดและกลุ่มตรวจสอบภายใน สำนักงานสถิติแห่งชา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อื่นๆตามที่ได้รับมอบหมายจากหัวหน้าส่วนราช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0" w:leader="none"/>
              </w:tabs>
              <w:ind w:left="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ฐานภาพรวม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การตรวจสอบ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ตรวจสอบแต่ละเรื่อง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ันทึกคำถามและคำตอบปัญหาต่างๆที่ให้คำปรึกษา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ให้คำปรึกษา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hanging="0"/>
              <w:jc w:val="both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คืบหน้าของรายงานผลฯ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ตรวจสอบเกณฑ์การประเมินผลการปฏิบัติงานด้านบัญชีการเงิน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าบ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จัดทำรายงานผล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าบ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  <w:p>
            <w:pPr>
              <w:pStyle w:val="ListParagraph"/>
              <w:tabs>
                <w:tab w:val="clear" w:pos="720"/>
                <w:tab w:val="left" w:pos="19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19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19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19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19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การจัดซื้อจัดจ้างฯ</w:t>
            </w:r>
          </w:p>
          <w:p>
            <w:pPr>
              <w:pStyle w:val="ListParagraph"/>
              <w:tabs>
                <w:tab w:val="clear" w:pos="720"/>
                <w:tab w:val="left" w:pos="19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ังไม่มีการจัดซื้อจัดจ้างฯ</w:t>
            </w:r>
          </w:p>
          <w:p>
            <w:pPr>
              <w:pStyle w:val="ListParagraph"/>
              <w:tabs>
                <w:tab w:val="clear" w:pos="720"/>
                <w:tab w:val="left" w:pos="19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การตรวจสอบ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าบ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0" w:hanging="0"/>
              <w:jc w:val="both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าบ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– 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59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ตรวจสอบการบริหารครุภัณฑ์คอมพิวเตอร์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ตรวจสอบสำนักงานสถิติจังหวัดสตู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จัดทำรายงานผลฯ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 คือ จังหวัดแพร่ และ อำนาจเจริ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อนุมัติเดินทางไปตรวจสอบ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รวจสอบภายในของส่วนราชการมากกว่าเรื่องเงิ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 ๒ เรื่อ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</w:t>
            </w:r>
          </w:p>
          <w:p>
            <w:pPr>
              <w:pStyle w:val="ListParagraph"/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  <w:tab w:val="left" w:pos="38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รวจสอบภายในของส่วนราชการมากกว่าเรื่องเงิ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 ๓ เรื่อ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left" w:pos="38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left" w:pos="38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รวจสอบภายในของส่วนราชการมากกว่าเรื่องเงิ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 ๔ เรื่อ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ผลประเมินการตรวจสอบภายในไปใช้ปรับปรุงการทำงานให้มีประสิทธิภาพ และป้องกันปัญหาการทุจริตประพฤติมิชอ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lef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ตัวชี้วัด </w:t>
      </w:r>
      <w:r>
        <w:rPr>
          <w:rFonts w:cs="TH SarabunIT๙" w:ascii="TH SarabunIT๙" w:hAnsi="TH SarabunIT๙"/>
          <w:sz w:val="28"/>
        </w:rPr>
        <w:t xml:space="preserve">2.3 </w:t>
      </w:r>
      <w:r>
        <w:rPr>
          <w:rFonts w:ascii="TH SarabunIT๙" w:hAnsi="TH SarabunIT๙" w:cs="TH SarabunIT๙"/>
          <w:sz w:val="28"/>
          <w:sz w:val="28"/>
        </w:rPr>
        <w:t>เป็นตัวชี้วัดระดับกรมหรือเทียบเท่า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14"/>
        <w:gridCol w:w="851"/>
        <w:gridCol w:w="4916"/>
        <w:gridCol w:w="3443"/>
        <w:gridCol w:w="2409"/>
      </w:tblGrid>
      <w:tr>
        <w:trPr>
          <w:tblHeader w:val="true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หลักมิต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อธิบาย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การดำเนินงาน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ใช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้างอิ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่องทางการเข้าถึงหลักฐาน</w:t>
            </w:r>
          </w:p>
        </w:tc>
      </w:tr>
      <w:tr>
        <w:trPr>
          <w:tblHeader w:val="true"/>
        </w:trPr>
        <w:tc>
          <w:tcPr>
            <w:tcW w:w="155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๒ ด้านความเปิดเผย การมีระบบตรวจสอบภายในองค์กร และการมีส่วนร่วม</w:t>
            </w:r>
          </w:p>
        </w:tc>
      </w:tr>
      <w:tr>
        <w:trPr>
          <w:trHeight w:val="558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ที่ 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เผยแพร่ผลการปฏิบัติงานและผลการประเมินตนเองต่อสาธารณ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ผลการปฏิบัติงานและผลประเมินการตรวจสอบภายในของหน่วยงาน ภายในหน่วยงานที่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ตรวจสอบภายใน มีการจัดทำรายงานผลการปฏิบัติงาน                 และผลการประเมินตนเอง เสนอผู้อำนวยการสำนักงานฯ                        และเผยแพร่ภายในหน่วยงาน สำหรับรายงานผลการปฏิบัติงานได้แจ้งเวียนให้ผู้บริหาร 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ขึ้นตร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ิติจังหวัดที่เป็นหน่วยรับตรวจทราบและถือปฏิบัติอย่างเคร่งครัด                 และผลการประเมินตนเองได้ส่งให้กรมบัญชีกลาง รวมทั้ง            เผยแพร่กฎหม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เบียบ คู่มือการปฏิบัติงานในเว็บไซต์ </w:t>
            </w:r>
            <w:r>
              <w:rPr>
                <w:rFonts w:cs="TH SarabunIT๙" w:ascii="TH SarabunIT๙" w:hAnsi="TH SarabunIT๙"/>
                <w:sz w:val="28"/>
              </w:rPr>
              <w:t>http://webintranet.nso.go.th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ประเมินตนเองของกลุ่มตรวจสอบภายใน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  <w:p>
            <w:pPr>
              <w:pStyle w:val="NoSpacing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รายงานสรุปผลการปฏิบัติงานตรวจสอบภายใน</w:t>
            </w:r>
            <w:r>
              <w:rPr>
                <w:rFonts w:ascii="TH SarabunIT๙" w:hAnsi="TH SarabunIT๙" w:cs="TH SarabunIT๙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9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๒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ผลการปฏิบัติงานและผลประเมินการตรวจสอบภายในของหน่วยงาน ภายในหน่วยงานที่รับผิดชอบ และผู้บริหารระดับ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ขึ้น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๓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  <w:tab w:val="left" w:pos="38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ผลการปฏิบัติงานและผลประเมินการตรวจสอบภายในของหน่วยงาน ภายในหน่วยงานที่รับผิดชอบ และผู้บริหารระดับ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ขึ้นไป ต่อสาธารณะอย่างน้อย ๑ ช่องทา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142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๔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ผลการปฏิบัติงานและผลประเมินการตรวจสอบภายในของหน่วยงาน ภายในหน่วยงานที่รับผิดชอบ และผู้บริหารระดับ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ขึ้นไป ต่อสาธารณะอย่างน้อย ๒ ช่องทา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๕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ผลการปฏิบัติงานและผลประเมินการตรวจสอบภายในของหน่วยงาน ภายในหน่วยงานที่รับผิดชอบ และผู้บริหารระดับ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ขึ้นไป ต่อสาธารณะอย่างน้อย ๓ ช่องทา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ตัวชี้วัดที่ </w:t>
      </w:r>
      <w:r>
        <w:rPr>
          <w:rFonts w:cs="TH SarabunIT๙" w:ascii="TH SarabunIT๙" w:hAnsi="TH SarabunIT๙"/>
          <w:sz w:val="28"/>
        </w:rPr>
        <w:t xml:space="preserve">2.4 </w:t>
      </w:r>
      <w:r>
        <w:rPr>
          <w:rFonts w:ascii="TH SarabunIT๙" w:hAnsi="TH SarabunIT๙" w:cs="TH SarabunIT๙"/>
          <w:sz w:val="28"/>
          <w:sz w:val="28"/>
        </w:rPr>
        <w:t>เป็นตัวชี้วัดระดับกรมหรือเทียบเท่า</w:t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69"/>
        <w:gridCol w:w="851"/>
        <w:gridCol w:w="4919"/>
        <w:gridCol w:w="3373"/>
        <w:gridCol w:w="2387"/>
      </w:tblGrid>
      <w:tr>
        <w:trPr>
          <w:tblHeader w:val="true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หลักมิต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อธิบาย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การดำเนินงาน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ใช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้างอิ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่องทางการเข้าถึงหลักฐาน</w:t>
            </w:r>
          </w:p>
        </w:tc>
      </w:tr>
      <w:tr>
        <w:trPr>
          <w:tblHeader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๒ ด้านความเปิดเผย การมีระบบตรวจสอบภายในองค์กร และการมีส่วนร่ว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เปิดโอกาสให้ประชาชนเข้ามามีส่วนร่วมในการปฏิบัติ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ผยแพร่งานตามภารกิจหลักของหน่วยงานให้สาธารณะชนได้รับทราบโดยช่องทางใดช่องทางหนึ่ง เช่น </w:t>
            </w:r>
            <w:r>
              <w:rPr>
                <w:rFonts w:cs="TH SarabunIT๙" w:ascii="TH SarabunIT๙" w:hAnsi="TH SarabunIT๙"/>
                <w:sz w:val="28"/>
              </w:rPr>
              <w:t xml:space="preserve">websit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เอกสารรายงานประจำปี อาทิ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95" w:hanging="195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หน่วยงานประเภทนโยบาย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ารบริ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ผยแพร่ในประเด็นการกำหนดนโยบายสาธารณะ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95" w:hanging="195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หน่วยงานประเภทบังคับใช้กฎหม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ผยแพร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การควบคุม กำกับดูแล ติดตาม ตรวจสอบ ให้เป็นไปตามกฎหมาย กฎ ระเบียบ การพิจารณาอนุมัติอนุญาตในแต่ละเรื่อง</w:t>
            </w:r>
          </w:p>
          <w:p>
            <w:pPr>
              <w:pStyle w:val="ListParagraph"/>
              <w:numPr>
                <w:ilvl w:val="0"/>
                <w:numId w:val="13"/>
              </w:numPr>
              <w:ind w:left="195" w:hanging="195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หน่วยงานประเภทสนับสนุน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ผยแพร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เกี่ยวกับ 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ที่จะเป็นประโยชน์ต่อการพัฒนาประเทศตามภารกิจของหน่วยงาน</w:t>
            </w:r>
          </w:p>
          <w:p>
            <w:pPr>
              <w:pStyle w:val="ListParagraph"/>
              <w:numPr>
                <w:ilvl w:val="0"/>
                <w:numId w:val="13"/>
              </w:numPr>
              <w:ind w:left="227" w:hanging="227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หน่วยงานประเภทบริ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ผยแพร่ในประเด็นเกี่ยวกับการให้บริการตามภารกิจหลักของหน่วยงาน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9" w:leader="none"/>
              </w:tabs>
              <w:ind w:left="41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ผยแพร่งานตามภารกิจหลักให้สาธารณชนรับทราบ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ช่องทางต่างๆ ดังนี้</w:t>
            </w:r>
          </w:p>
          <w:p>
            <w:pPr>
              <w:pStyle w:val="Normal"/>
              <w:numPr>
                <w:ilvl w:val="0"/>
                <w:numId w:val="67"/>
              </w:numPr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หนังสือพิมพ์</w:t>
            </w:r>
          </w:p>
          <w:p>
            <w:pPr>
              <w:pStyle w:val="Normal"/>
              <w:numPr>
                <w:ilvl w:val="0"/>
                <w:numId w:val="67"/>
              </w:numPr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รสถิติ</w:t>
            </w:r>
          </w:p>
          <w:p>
            <w:pPr>
              <w:pStyle w:val="Normal"/>
              <w:numPr>
                <w:ilvl w:val="0"/>
                <w:numId w:val="67"/>
              </w:numPr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ุลสาร</w:t>
            </w:r>
          </w:p>
          <w:p>
            <w:pPr>
              <w:pStyle w:val="Normal"/>
              <w:numPr>
                <w:ilvl w:val="0"/>
                <w:numId w:val="67"/>
              </w:numPr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ปสเตอร์ประชาสัมพันธ์โครงการ</w:t>
            </w:r>
          </w:p>
          <w:p>
            <w:pPr>
              <w:pStyle w:val="Normal"/>
              <w:numPr>
                <w:ilvl w:val="0"/>
                <w:numId w:val="67"/>
              </w:numPr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่นพับ</w:t>
            </w:r>
          </w:p>
          <w:p>
            <w:pPr>
              <w:pStyle w:val="Normal"/>
              <w:numPr>
                <w:ilvl w:val="0"/>
                <w:numId w:val="67"/>
              </w:numPr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ทยุ</w:t>
            </w:r>
          </w:p>
          <w:p>
            <w:pPr>
              <w:pStyle w:val="Normal"/>
              <w:numPr>
                <w:ilvl w:val="0"/>
                <w:numId w:val="67"/>
              </w:numPr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Facebook</w:t>
            </w:r>
          </w:p>
          <w:p>
            <w:pPr>
              <w:pStyle w:val="Normal"/>
              <w:numPr>
                <w:ilvl w:val="0"/>
                <w:numId w:val="67"/>
              </w:numPr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รายงานประจำปี</w:t>
            </w:r>
          </w:p>
          <w:p>
            <w:pPr>
              <w:pStyle w:val="Normal"/>
              <w:numPr>
                <w:ilvl w:val="0"/>
                <w:numId w:val="67"/>
              </w:numPr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็บไซต์ </w:t>
            </w:r>
            <w:r>
              <w:rPr>
                <w:rFonts w:cs="TH SarabunIT๙" w:ascii="TH SarabunIT๙" w:hAnsi="TH SarabunIT๙"/>
                <w:sz w:val="28"/>
              </w:rPr>
              <w:t>nso.go.th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สารการเผยแพร่ตามช่องทางต่างๆ</w:t>
            </w:r>
          </w:p>
          <w:p>
            <w:pPr>
              <w:pStyle w:val="Normal"/>
              <w:ind w:left="375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www.nso.go.th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๒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๑ และ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344" w:leader="none"/>
              </w:tabs>
              <w:ind w:left="0" w:hanging="0"/>
              <w:jc w:val="distribut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เปิดรับฟังความคิดเห็นของประชาชนและผู้มีส่วนได้ส่วนเสีย </w:t>
            </w:r>
            <w:r>
              <w:rPr>
                <w:rFonts w:cs="TH SarabunIT๙" w:ascii="TH SarabunIT๙" w:hAnsi="TH SarabunIT๙"/>
                <w:sz w:val="28"/>
              </w:rPr>
              <w:t xml:space="preserve">(Stakeholder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ี่ยวข้องผ่านช่องทาง และกระบวนการต่างๆ ในภารกิจหลักไม่น้อยกว่า ๕๐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ListParagraph"/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เปิดรับฟังความคิดเห็นของประชาชนและผู้มีส่วนได้ส่วนเสีย ในภารกิจหลักของหน่วยงาน มากกว่า 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ังนี้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353" w:leader="none"/>
              </w:tabs>
              <w:ind w:left="41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โครงการสำรวจข้อมูลพื้นฐานทั้งสิ้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มีการให้ประชาชนและผู้มีส่วนได้ส่วนเสีย เข้ามามีส่วนร่วมในการจัดทำโครงการ โดยเชิญมาประชุมรับฟังความคิดเห็นทุกโครงการ ดังนี้</w:t>
            </w:r>
          </w:p>
          <w:p>
            <w:pPr>
              <w:pStyle w:val="Normal"/>
              <w:ind w:firstLine="608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รวจพฤติกรรมการท่องเที่ยวของชาวไทย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Normal"/>
              <w:ind w:firstLine="608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รวจการมีการใช้เทคโนโลยีสารสนเทศและการสื่อสารในสถานประกอบ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Normal"/>
              <w:ind w:firstLine="608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รวจการมีการใช้เทคโนโลยีสารสนเทศและการสื่อสารในครัวเรือ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Normal"/>
              <w:ind w:firstLine="608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รวจการย้ายถิ่นของประชากร</w:t>
            </w:r>
          </w:p>
          <w:p>
            <w:pPr>
              <w:pStyle w:val="Normal"/>
              <w:ind w:firstLine="608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รวจแรงงานนอกระบบ</w:t>
            </w:r>
          </w:p>
          <w:p>
            <w:pPr>
              <w:pStyle w:val="Normal"/>
              <w:ind w:firstLine="608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รวจความต้องการพัฒนา                             ขีดความสามารถของประชาก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Normal"/>
              <w:ind w:firstLine="608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รวจภาวการณ์ทำงานของประชากร</w:t>
            </w:r>
          </w:p>
          <w:p>
            <w:pPr>
              <w:pStyle w:val="Normal"/>
              <w:ind w:firstLine="608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รวจการเปลี่ยนแปลงของประชากร                  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8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2559</w:t>
            </w:r>
          </w:p>
          <w:p>
            <w:pPr>
              <w:pStyle w:val="Normal"/>
              <w:ind w:firstLine="608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รวจข้อมูลพื้นฐานของครัวเรือน                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Normal"/>
              <w:ind w:firstLine="608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มะโนอุตสาหกรรม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  <w:p>
            <w:pPr>
              <w:pStyle w:val="Normal"/>
              <w:ind w:firstLine="608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รวจยอดขายรายไตรมาส</w:t>
            </w:r>
          </w:p>
          <w:p>
            <w:pPr>
              <w:pStyle w:val="Normal"/>
              <w:ind w:firstLine="608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ารประมวลข้อมูลพื้นที่ก่อสร้าง                   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Normal"/>
              <w:ind w:firstLine="608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รวจการประกอบกิจการโรงแรมและเกสต์เฮาส์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Normal"/>
              <w:ind w:firstLine="608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firstLine="608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รวจธุรกิจทางการค้าและธุรกิจทาง            การบริ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Normal"/>
              <w:ind w:firstLine="608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รวจภาวะเศรษฐกิจและสังคมของครัวเรือน</w:t>
            </w:r>
          </w:p>
          <w:p>
            <w:pPr>
              <w:pStyle w:val="Normal"/>
              <w:ind w:firstLine="608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ำรวจสถานการณ์เด็กและสตรีใน             ประเทศไทย ครั้ง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370" w:leader="none"/>
              </w:tabs>
              <w:ind w:left="41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สร้างเครือข่ายกับชุมชนและอาคารสูง เพื่อรับฟังความคิดเห็นและข้อเสนอแนะ การปฏิบัติงานของเจ้าหน้าที่งานสนาม เพื่อนำมาพัฒนางานจัดเก็บข้อมูลในระดับพื้นที่ให้มีคุณภาพ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41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41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41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370" w:leader="none"/>
              </w:tabs>
              <w:ind w:left="41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ิดรับฟังความคิดเห็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เสนอแนะ ของผู้รับบริการผ่านแบบสำรวจความพึงพอใจและนำมาปรับปรุงการบริการข้อมูลให้มีประสิทธิภาพมากยิ่งขึ้น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370" w:leader="none"/>
              </w:tabs>
              <w:ind w:left="41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พัฒนาภาคีเครือข่ายเชิงนโยบาย เพื่อบูรณาการ                  การผลิตและใช้สถิติในกระบวนการวางแผนและติดตามผลการพัฒนา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370" w:leader="none"/>
              </w:tabs>
              <w:ind w:left="41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บฟังความคิดเห็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เสนอแนะ ของผู้เกี่ยวข้อง ในการปรับปรุงแก้ไขคำแปลเป้าหมาย เป้าประสงค์ และตัวชี้วัดเป้าหมายการพัฒนาที่ยั่งยืน </w:t>
            </w:r>
            <w:r>
              <w:rPr>
                <w:rFonts w:cs="TH SarabunIT๙" w:ascii="TH SarabunIT๙" w:hAnsi="TH SarabunIT๙"/>
                <w:sz w:val="28"/>
              </w:rPr>
              <w:t>(Sustainable development goals –SDGs)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41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firstLine="34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firstLine="34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4" w:leader="none"/>
              </w:tabs>
              <w:ind w:left="34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ายงานผลการปฏิบัติงานตามคู่มือการปฏิบัติงานกระบวนการผลิตข้อมูลสถิติ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ผลการประสานเครือข่ายความร่วมมือกับชุมชน หน่วยงานภาครัฐและเอกชนเพื่อขยายผลต่อยอดการจัดเก็บข้อมูลสถิติ ในกรุงเทพมหานคร ตั้งแต่ปี </w:t>
            </w:r>
            <w:r>
              <w:rPr>
                <w:rFonts w:cs="TH SarabunIT๙" w:ascii="TH SarabunIT๙" w:hAnsi="TH SarabunIT๙"/>
                <w:sz w:val="28"/>
              </w:rPr>
              <w:t>2557 - 2559</w:t>
            </w:r>
          </w:p>
          <w:p>
            <w:pPr>
              <w:pStyle w:val="Normal"/>
              <w:ind w:firstLine="34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สำรวจความพึงพอใจ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สำรวจความพึงพอใ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มเชย ไม่พึงพอใจ พร้อมสรุปคำแนะนำ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เชิญประชุมเชิงปฏิบัติการ เรื่อง “การเสริมสร้างประสิทธิภาพการบริหารจัดการระบบเศรษฐกิจของประเทศ” ระหว่าง 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3 - 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ขอแก้ไขคำแปลเป้าหมาย เป้าประสงค์ และตัวชี้วัดเป้าหมาย                      การพัฒนาที่ยั่งยืน </w:t>
            </w:r>
            <w:r>
              <w:rPr>
                <w:rFonts w:cs="TH SarabunIT๙" w:ascii="TH SarabunIT๙" w:hAnsi="TH SarabunIT๙"/>
                <w:sz w:val="28"/>
              </w:rPr>
              <w:t>(Sustainable development goals –SDGs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๓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๒ และ</w:t>
            </w:r>
          </w:p>
          <w:p>
            <w:pPr>
              <w:pStyle w:val="ListParagraph"/>
              <w:numPr>
                <w:ilvl w:val="0"/>
                <w:numId w:val="84"/>
              </w:numPr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โยบายให้ประชาชนและผู้มีส่วนได้ส่วนเสีย </w:t>
            </w:r>
            <w:r>
              <w:rPr>
                <w:rFonts w:cs="TH SarabunIT๙" w:ascii="TH SarabunIT๙" w:hAnsi="TH SarabunIT๙"/>
                <w:sz w:val="28"/>
              </w:rPr>
              <w:t xml:space="preserve">(Stakeholder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ามามีส่วนร่วมโดยระบุประเด็นที่ต้องการสร้างการมีส่วนร่วม ซึ่งต้องเป็นประเด็นที่มีความสอดคล้องกับภารกิจหลัก</w:t>
            </w:r>
          </w:p>
          <w:p>
            <w:pPr>
              <w:pStyle w:val="ListParagraph"/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– 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นโยบายให้ประชาชนและผู้มีส่วนได้ส่วนเสีย เข้ามามีส่วนร่วมตามภารกิจหล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ังนี้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53" w:leader="none"/>
              </w:tabs>
              <w:ind w:left="41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ี่ 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ind w:left="41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53" w:leader="none"/>
              </w:tabs>
              <w:ind w:left="41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เครือข่ายกับชุมชนและอาคารสูง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53" w:leader="none"/>
              </w:tabs>
              <w:ind w:left="41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ปิดรับฟังความคิดเห็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เสนอแนะของผู้รับบริการ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53" w:leader="none"/>
              </w:tabs>
              <w:ind w:left="41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แสดงความคิดเห็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เสนอแนะ ของภาคีเครือข่ายในการแก้ไขคำแปลเป้าหมาย เป้าประสงค์ และตัวชี้วัดเป้าหมายการพัฒนาที่ยั่งยืน </w:t>
            </w:r>
            <w:r>
              <w:rPr>
                <w:rFonts w:cs="TH SarabunIT๙" w:ascii="TH SarabunIT๙" w:hAnsi="TH SarabunIT๙"/>
                <w:sz w:val="28"/>
              </w:rPr>
              <w:t xml:space="preserve">(Sustainable development goals –SDGs)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ind w:left="394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๓ แล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ประชาชนเข้ามามีส่วนร่วมตามภารกิจหลักของหน่วยงานตามนโยบายได้ ๕๐ 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ประชาชนดังกล่าวอาจมีคุณสมบัติ เช่น ผู้ทรงคุณวุฒิ นักวิชาการ ผู้เชี่ยวชาญ ประชาชนผู้ได้รับประโยชน์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๔ แล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ประชาชนตามเกณฑ์ที่ระบุไว้ในระดับ ๔ คะแนน เข้ามามีส่วนร่วมตามภารกิจหลักของหน่วยงานตามนโยบายได้ ๗๐ 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จำนวนภารกิจที่ดำเนินการขึ้นไป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</w:p>
    <w:p>
      <w:pPr>
        <w:pStyle w:val="Normal"/>
        <w:numPr>
          <w:ilvl w:val="0"/>
          <w:numId w:val="64"/>
        </w:numPr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ตัวชี้วัด </w:t>
      </w:r>
      <w:r>
        <w:rPr>
          <w:rFonts w:cs="TH SarabunIT๙" w:ascii="TH SarabunIT๙" w:hAnsi="TH SarabunIT๙"/>
          <w:sz w:val="28"/>
        </w:rPr>
        <w:t xml:space="preserve">2.5 </w:t>
      </w:r>
      <w:r>
        <w:rPr>
          <w:rFonts w:ascii="TH SarabunIT๙" w:hAnsi="TH SarabunIT๙" w:cs="TH SarabunIT๙"/>
          <w:sz w:val="28"/>
          <w:sz w:val="28"/>
        </w:rPr>
        <w:t>เป็นตัวชี้วัดระดับกรมหรือเทียบเท่า</w:t>
      </w:r>
    </w:p>
    <w:p>
      <w:pPr>
        <w:pStyle w:val="Normal"/>
        <w:numPr>
          <w:ilvl w:val="0"/>
          <w:numId w:val="64"/>
        </w:numPr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มีส่วนร่วม หมายถึง กระบวนการที่ผู้เกี่ยวข้องมีโอกาสร่วมในการรับรู้ เรียนรู้ ทำความเข้าใจ แสดงทัศนะ เสนอปัญห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ประเด็นที่สำคัญที่เกี่ยวข้อง ร่วมคิดแนวทาง ร่วมแก้ไขปัญหา ร่วมในกระบวนการตัดสินใจ และร่วมกระบวนการพัฒนาในฐานะหุ้นส่วนการพัฒนา</w:t>
      </w:r>
    </w:p>
    <w:p>
      <w:pPr>
        <w:pStyle w:val="Normal"/>
        <w:numPr>
          <w:ilvl w:val="0"/>
          <w:numId w:val="64"/>
        </w:numPr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ช่องท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ระบวนการรับฟังความคิดเห็นผู้มีส่วนได้ส่วนเสีย เช่น โทรศัพท์ ตู้รับข้อคิดเห็น ตู้ ปณ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รับเรื่องจากประชาชน เว็บไซต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ว็บบอร์ด การจัด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ัมมน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วที เพื่อรับฟังความคิดเห็น</w:t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090"/>
        <w:gridCol w:w="825"/>
        <w:gridCol w:w="4985"/>
        <w:gridCol w:w="3295"/>
        <w:gridCol w:w="2401"/>
      </w:tblGrid>
      <w:tr>
        <w:trPr>
          <w:tblHeader w:val="true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หลักมิต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อธิบาย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การดำเนินงา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ใช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้างอิ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่องทางการเข้าถึงหลักฐาน</w:t>
            </w:r>
          </w:p>
        </w:tc>
      </w:tr>
      <w:tr>
        <w:trPr>
          <w:tblHeader w:val="true"/>
        </w:trPr>
        <w:tc>
          <w:tcPr>
            <w:tcW w:w="155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๓ ด้านการใช้ดุลยพินิจ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ลดการใช้ดุลยพินิจของเจ้าหน้าที่ผู้ปฏิบัติงา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หลักเกณฑ์หรื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ในการปฏิบัติงานที่อยู่ในภารกิจหลักของหน่วยงา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1.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–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 2.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มีการกำหนดระเบียบในการปฏิบัติงาน และจัดทำคู่มือ ตามภารกิจหลักหลักของหน่วยงาน ดังนี้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66" w:leader="none"/>
              </w:tabs>
              <w:ind w:left="0" w:hanging="0"/>
              <w:jc w:val="distribute"/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มีคู่มือการปฏิบัติงานกระบวนการผลิตข้อมูลสถิติ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hanging="0"/>
              <w:jc w:val="distribute"/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hanging="0"/>
              <w:jc w:val="distribute"/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66" w:leader="none"/>
              </w:tabs>
              <w:ind w:left="0" w:hanging="0"/>
              <w:jc w:val="distribute"/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มีคู่มือการปฏิบัติงานการให้บริการข้อมูล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hanging="0"/>
              <w:jc w:val="distribute"/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hanging="0"/>
              <w:jc w:val="distribute"/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66" w:leader="none"/>
              </w:tabs>
              <w:ind w:left="0" w:hanging="0"/>
              <w:jc w:val="distribute"/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มีคู่มือการปฏิบัติงานการบริหารจัดการระบบสถิติ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hanging="0"/>
              <w:jc w:val="distribute"/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hanging="0"/>
              <w:jc w:val="distribute"/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66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ถิติแห่ง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รื่องการให้บริการข้อมูลของสำนักงานสถิติแห่งชาติ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66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ระเบียบสำนักงานสถิติแห่งชาติว่าด้วยการเก็บข้อมูลสถิติ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6</w:t>
            </w:r>
          </w:p>
          <w:p>
            <w:pPr>
              <w:pStyle w:val="ListParagraph"/>
              <w:tabs>
                <w:tab w:val="clear" w:pos="720"/>
                <w:tab w:val="left" w:pos="266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66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ระเบียบสำนักงานสถิติแห่งชาติว่าด้วยการดำเนิน การต่อเรื่องร้องเรีย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5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66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ู่มือการปฏิบัติงาน กระบวนการประสานความร่วมมือด้านสถิติกับหน่วยงานภายในและต่างประเทศ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66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ู่มือการปฏิบัติงานกระบวนการ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ind w:left="-23" w:firstLine="2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ู่มือการปฏิบัติงานกระบวนการผลิตข้อมูลสถิติ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ind w:left="-23" w:firstLine="2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ู่มือการปฏิบัติงานกระบวนงานการให้บริการข้อมูล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ind w:left="-23" w:firstLine="2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ู่มือการปฏิบัติงานกระบวนงานการบริหารจัดการระบบสถิติ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ind w:left="-23" w:firstLine="2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กาศ 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การให้บริการข้อมูลของสำนักงานสถิติแห่งชาติ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ind w:left="-23" w:firstLine="2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สำนักงานสถิติแห่งชาติ ว่าด้วยการเก็บข้อมูลสถิติ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6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ind w:left="-23" w:firstLine="23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สำนักงานสถิติแห่งชาติว่าด้วยการดำเนินการต่อเรื่องร้องเรีย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5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ู่มือการปฏิบัติงาน กระบวนการประสานความร่วมมือด้านสถิติกับหน่วยงานภายในและต่างประเทศ</w:t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ู่มือการปฏิบัติงานกระบวนการ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31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 3.</w:t>
            </w:r>
            <w:r>
              <w:rPr>
                <w:rFonts w:cs="TH SarabunIT๙" w:ascii="TH SarabunIT๙" w:hAnsi="TH SarabunIT๙"/>
                <w:sz w:val="28"/>
              </w:rPr>
              <w:t xml:space="preserve"> www.nso.go.th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ข้อมูลข่าวสารฯ สส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pacing w:val="-14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หรือคำสั่ง ม</w:t>
            </w:r>
            <w:r>
              <w:rPr>
                <w:rFonts w:cs="TH SarabunIT๙" w:ascii="TH SarabunIT๙" w:hAnsi="TH SarabunIT๙"/>
                <w:sz w:val="28"/>
              </w:rPr>
              <w:t>.9(4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– 5. www.nso.go.th &gt; 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่าว สสช</w:t>
            </w:r>
            <w:r>
              <w:rPr>
                <w:rFonts w:cs="TH SarabunIT๙" w:ascii="TH SarabunIT๙" w:hAnsi="TH SarabunIT๙"/>
                <w:sz w:val="28"/>
              </w:rPr>
              <w:t>. &gt;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hyperlink r:id="rId9"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u w:val="none"/>
                </w:rPr>
                <w:t>www.nso.go.th</w:t>
              </w:r>
            </w:hyperlink>
            <w:r>
              <w:rPr>
                <w:rFonts w:cs="TH SarabunIT๙" w:ascii="TH SarabunIT๙" w:hAnsi="TH SarabunIT๙"/>
                <w:sz w:val="28"/>
              </w:rPr>
              <w:t xml:space="preserve">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เสนอแนะ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๑ และ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ู่มือหรือมีการกำหนดหลักเกณฑ์มาตรฐานการปฏิบัติงานที่อยู่ในภารกิจหลักของหน่วยงาน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๒ แล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37" w:leader="none"/>
                <w:tab w:val="left" w:pos="38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เทคโนโลยีมาใช้ในการจัดเก็บและประมวลผลข้อมูลอย่างเป็นระบบทำให้สามารถสืบค้นได้อย่างสะดวก รวดเร็ว</w:t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left" w:pos="38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left" w:pos="38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left" w:pos="38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left" w:pos="38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left" w:pos="38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เทคโนโลยีมาใช้ในการจัดเก็บและประมวลผลข้อมูลอย่างเป็นระบบ และสืบค้นได้อย่างรวดเร็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ประกอบการตัดสินใจของผู้ปฏิบัติงาน ดังนี้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8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น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Table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ใช้ใน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็บรวบรวมข้อมูล เพื่อลดการใช้ดุลยพินิจของเจ้าหน้าที่ผู้ปฏิบัติงานในการบันทึกข้อมูลงานสนาม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8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ใช้เครื่อ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Tablet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ละ นำ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Web Application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าใช้ในการติดตามความก้าวหน้าของการปฏิบัติงานเก็บรวบรวมข้อมู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สนา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ควบคุมและเร่งรัดการปฏิบัติงานสนามให้อยู่ในคาบเวลาการเก็บรวบรวมข้อมูลที่ได้กำหนดไว้ในแผนการปฏิบัติงาน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8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นำเทคโนโลยีมาใช้ในการค้นหารหัส มาตรฐานเพื่อความถูกต้องและรวดเร็วในการให้รหัส มาตรฐานในงานสนามเมื่อใช้ </w:t>
            </w:r>
            <w:r>
              <w:rPr>
                <w:rFonts w:cs="TH SarabunIT๙" w:ascii="TH SarabunIT๙" w:hAnsi="TH SarabunIT๙"/>
                <w:sz w:val="28"/>
              </w:rPr>
              <w:t xml:space="preserve">Table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ในการตรวจสอบความถูกต้องสำหรับการลงรหัส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8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ระบบต่างๆบนเว็บอินทราเน็ต และระบบสารบรรณอิเล็กทรอนิกส์ ในการติดตามแผน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ปฏิบัติงานของหน่วยงานต่างๆ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8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นำเทคโนโลยีมาใช้ในการจัดเก็บและประมวลผลข้อมูล เช่น </w:t>
            </w:r>
            <w:r>
              <w:rPr>
                <w:rFonts w:cs="TH SarabunIT๙" w:ascii="TH SarabunIT๙" w:hAnsi="TH SarabunIT๙"/>
                <w:sz w:val="28"/>
              </w:rPr>
              <w:t xml:space="preserve">Microsoft Acces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SPS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ต้น และนำข้อมูลประมวลผลเสร็จแล้วมาใช้ประกอบการตัดสินใจวางแผนและกำหนดหลักสูตรฝึกอบรม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9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ช้ </w:t>
            </w:r>
            <w:r>
              <w:rPr>
                <w:rFonts w:cs="TH SarabunIT๙" w:ascii="TH SarabunIT๙" w:hAnsi="TH SarabunIT๙"/>
                <w:sz w:val="28"/>
              </w:rPr>
              <w:t>Tablet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ปฏิบัติงานเก็บรวบรวมข้อมูลสถิติ</w:t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9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ปรแกรม</w:t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9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ให้บริการมาตรฐานสถิติ</w:t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9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Print Scree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ต่างๆบนเว็บอินทราเน็ต</w:t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99" w:leader="none"/>
              </w:tabs>
              <w:ind w:left="0"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Fil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ของศูนย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3" w:leader="none"/>
              </w:tabs>
              <w:ind w:left="6" w:hanging="6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ของเจ้าหน้าที่ภาคสนาม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475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ปฏิบัติงานโครงการ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475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ัวโปรแกรมที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แกรมเมอร์ของ ศท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ป็นผู้พัฒนาโปรแกรม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ind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http://statstd.nso.go.th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&gt;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การจัดจำแนกข้อมูลสถิติ </w:t>
            </w:r>
            <w:r>
              <w:rPr>
                <w:rFonts w:cs="TH SarabunIT๙" w:ascii="TH SarabunIT๙" w:hAnsi="TH SarabunIT๙"/>
                <w:sz w:val="28"/>
              </w:rPr>
              <w:t>&gt;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ค้นหารหัส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left="6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left="6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99" w:leader="none"/>
              </w:tabs>
              <w:ind w:left="0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http://webintranet. nso.go.th </w:t>
            </w:r>
          </w:p>
          <w:p>
            <w:pPr>
              <w:pStyle w:val="ListParagraph"/>
              <w:jc w:val="distribut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ind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ind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73" w:leader="none"/>
              </w:tabs>
              <w:ind w:left="6" w:hanging="6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Fil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ของศูนย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๓ แล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ข้อมูล มาใช้ประกอบการตัดสินใจของผู้ปฏิบัติงาน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๔ แล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แนวทางการติดตามทบทวน กฎ ระเบียบ และข้อบังคับต่างๆ เพื่อนำมาปรับปรุงหลักเกณฑ์แนวทางการปฏิบัติงาน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รายงานผลการปฏิบัติงานตามคู่มือการผลิตข้อมูลสถิ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การให้บริการข้อมูล และ คู่มือการปฏิบัติงานกระบวน การบริหารจัดการระบบสถิติ เพื่อนำมาพิจารณาปรับปรุงขั้นตอนการทำงานให้ดียิ่งขึ้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แนวทางในการทบทวนคู่มือการปฏิบัติงาน เพื่อลดขั้นตอนและเพิ่มประสิทธิภาพการปฏิบัติงานด้านการฝึกอบรม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ปฏิบัติงานตามคู่มือ          การผลิตข้อมูลสถิ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การให้บริการข้อมูล และ คู่มือการปฏิบัติงานกระบวนการบริหารจัดการระบบสถิติ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ผังขั้นตอนการปฏิบัติงานที่ลดขั้นตอนการดำเนินงา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  </w:t>
      </w:r>
    </w:p>
    <w:p>
      <w:pPr>
        <w:pStyle w:val="Normal"/>
        <w:numPr>
          <w:ilvl w:val="0"/>
          <w:numId w:val="7"/>
        </w:numPr>
        <w:ind w:left="709" w:hanging="425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ตัวชี้วัด </w:t>
      </w:r>
      <w:r>
        <w:rPr>
          <w:rFonts w:cs="TH SarabunIT๙" w:ascii="TH SarabunIT๙" w:hAnsi="TH SarabunIT๙"/>
          <w:sz w:val="28"/>
        </w:rPr>
        <w:t xml:space="preserve">3.1 </w:t>
      </w:r>
      <w:r>
        <w:rPr>
          <w:rFonts w:ascii="TH SarabunIT๙" w:hAnsi="TH SarabunIT๙" w:cs="TH SarabunIT๙"/>
          <w:sz w:val="28"/>
          <w:sz w:val="28"/>
        </w:rPr>
        <w:t>เป็นตัวชี้วัดระดับกรมหรือเทียบเท่า</w:t>
      </w:r>
    </w:p>
    <w:p>
      <w:pPr>
        <w:pStyle w:val="Normal"/>
        <w:numPr>
          <w:ilvl w:val="0"/>
          <w:numId w:val="7"/>
        </w:numPr>
        <w:ind w:left="709" w:hanging="425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ลดดุลยพินิจสามารถดำเนินการโดยวิธีการต่าง ๆ เช่น การมีหลักเกณฑ์ที่ชัดเจน การเปิดเผยข้อมูลที่เกี่ยวข้อง การใช้เทคโนโลยีและข้อมูลทางวิชาการประกอบการตัดสินใ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พิจารณาเป็น คณะบุคค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รรมการ ซึ่งเป็นการลดความเสี่ยงต่อโอกาสที่จะเกิดการใช้อำนาจโดยมิชอบโดยตร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048"/>
        <w:gridCol w:w="850"/>
        <w:gridCol w:w="4863"/>
        <w:gridCol w:w="3381"/>
        <w:gridCol w:w="2385"/>
      </w:tblGrid>
      <w:tr>
        <w:trPr>
          <w:tblHeader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หลักมิต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อธิบาย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การดำเนินงา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ใช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้างอิ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่องทางการเข้าถึงหลักฐาน</w:t>
            </w:r>
          </w:p>
        </w:tc>
      </w:tr>
      <w:tr>
        <w:trPr>
          <w:tblHeader w:val="true"/>
        </w:trPr>
        <w:tc>
          <w:tcPr>
            <w:tcW w:w="15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๓ ด้านการใช้ดุลยพินิจ</w:t>
            </w:r>
          </w:p>
        </w:tc>
      </w:tr>
      <w:tr>
        <w:trPr>
          <w:tblHeader w:val="true"/>
        </w:trPr>
        <w:tc>
          <w:tcPr>
            <w:tcW w:w="15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ใช้ดุลยพินิจในการบริหารงานบุคคล</w:t>
            </w:r>
          </w:p>
        </w:tc>
      </w:tr>
      <w:tr>
        <w:trPr/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๑ การใช้ดุลยพินิจในการบริหารงานบุคคล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รหาและคัดเลือกบุคลาก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หลักเกณฑ์ในการพิจารณาดำเนินการสรรหาและคัดเลือกบุคลากรของหน่วย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ระบวนการสรรหาและคัดเลือกบุคลากรในตำแหน่งต่างๆ ตามหลักเกณฑ์และวิธีการที่สำนักงาน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 เพื่อให้ได้บุคลากร ที่มีความรู้ ความสามารถ เป็นคนดี คนเก่ง มีทักษะ และสมรรถนะ ในการปฏิบัติราชการตามภารกิจของ 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ดำเนินการผ่านกลไกในการเสริมสร้างธรรมาภิบาลในการบริหารงานบุคคล ยุทธศาสตร์การพัฒนากระบวนการสรรหา บรรจุแต่งตั้ง โยกย้าย การพิจารณาความดี ความชอบ ตามหลักธรรมาภิบาล ตามขั้นตอนดังนี้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ำสั่งแต่งตั้งกรรมการในการพิจารณา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รหาและคัดเลือกบุคลากรของหน่วยงาน โดย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คัดกรองก่อนการคัดเลือก ดังนี้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ประเภทอำนวยการะดับสู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ิติจังหวัด</w:t>
            </w:r>
            <w:r>
              <w:rPr>
                <w:rFonts w:cs="TH SarabunIT๙" w:ascii="TH SarabunIT๙" w:hAnsi="TH SarabunIT๙"/>
                <w:sz w:val="28"/>
              </w:rPr>
              <w:t xml:space="preserve">) 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ประเภทวิชาการ ระดับเชี่ยวชาญ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สถิติเชี่ยวชาญ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ประเภทวิชาการระดับชำนาญการพิเศษ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เจ้าพนักงานสถิติปฏิบัติงาน เป็นชำนาญงา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มีขั้นตอนดำเนินการดังนี้ 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กำหนดหลักเกณฑ์ในการพิจารณา  และประกาศเผยแพร่  หลักเกณฑ์เพื่อดำเนินการคัดเลือกให้ผู้มีคุณสมบัติทราบ 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กาศรายชื่อผู้สมัครคัดเลือก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ระกาศกำหนดวัน   เวลา  สถานที่สอบและระเบียบเกี่ยวกับการสอบคัดเลือกให้ทราบโดยทั่วกัน 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ระกาศผลผู้ได้รับการคัดเลือก และคำสั่งแต่งตั้ง โดยแจ้งเวียนให้ทราบโดยทั่วกัน 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สรรหาบุคลากร โดยใช้บัญชีคัดเลือกของหน่วยงานอื่น ดังนี้ 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นักวิชาการคอมพิวเตอร์ และนักวิเคราะห์นโยบายและแผน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เจ้าพนักงานธุรการปฏิบัติงาน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/>
            </w:pPr>
            <w:r>
              <w:rPr/>
            </w:r>
          </w:p>
          <w:p>
            <w:pPr>
              <w:pStyle w:val="Normal"/>
              <w:ind w:hanging="0"/>
              <w:jc w:val="distribute"/>
              <w:rPr/>
            </w:pPr>
            <w:r>
              <w:rPr/>
            </w:r>
          </w:p>
          <w:p>
            <w:pPr>
              <w:pStyle w:val="Normal"/>
              <w:ind w:hanging="0"/>
              <w:jc w:val="distribute"/>
              <w:rPr/>
            </w:pPr>
            <w:r>
              <w:rPr/>
            </w:r>
          </w:p>
          <w:p>
            <w:pPr>
              <w:pStyle w:val="Normal"/>
              <w:ind w:hanging="0"/>
              <w:jc w:val="distribut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สำนักงานสถิติแห่งชาติ ที่ ทก ๐๕๐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 ๑๒๓๔  ลงวันที่ ๑๘  มิถุนายน  ๒๕๕๘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อย่างหลักฐานอ้างอิง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ประเภทอำนวยการะดับสู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ิติจังหวัด</w:t>
            </w:r>
            <w:r>
              <w:rPr>
                <w:rFonts w:cs="TH SarabunIT๙" w:ascii="TH SarabunIT๙" w:hAnsi="TH SarabunIT๙"/>
                <w:sz w:val="28"/>
              </w:rPr>
              <w:t xml:space="preserve">) 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างการดำเนินการตำแหน่งประเภทอำนวยการ ระดับสูง สำนักงานสถิติแห่งชาติ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สั่งสำนักงานสถิติแห่งชาติ ที่ </w:t>
            </w:r>
            <w:r>
              <w:rPr>
                <w:rFonts w:cs="TH SarabunIT๙" w:ascii="TH SarabunIT๙" w:hAnsi="TH SarabunIT๙"/>
                <w:sz w:val="28"/>
              </w:rPr>
              <w:t xml:space="preserve">108/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แต่งตั้งคณะกรรมการคัดกรองข้าราชการก่อนการคัดเลือกเพื่อแต่งตั้งให้ดำรงตำแหน่ง ประเภทอำนวยการระดับสูง และประเภทวิชาการ ระดับเชี่ยวชาญ 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28"/>
              </w:rPr>
              <w:t xml:space="preserve">2559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คณะกรรมการคัดกรองข้าราชการก่อนการคัดเลือกเพื่อแต่งตั้งให้ดำรงตำแหน่ง ประเภทอำนวยการระดับสูง และประเภทวิชาการ ระดับเชี่ยวชาญ เรื่อง การรับสมัครคัดเลือกข้าราชการพลเรือนสามัญเพื่อคัดกรองก่อนการคัดเลือกเพื่อแต่งตั้งให้ดำรงตำแหน่ง ประเภทอำนวยการระดับสูง สำนักงานสถิติแห่งชาติ 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28"/>
              </w:rPr>
              <w:t xml:space="preserve">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เรื่อง รายชื่อผู้มีสิทธิ์เข้ารับการคัดกรองก่อนการคัดเลือกฯ 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 xml:space="preserve">2559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ณฑ์การประเมินบุคคลเพื่อคัดกรองก่อนการคัดเลือก เพื่อแต่งตั้งให้ดำรงตำแหน่ง ประเภทอำนวยการระดับสูง สำนักงานสถิติแห่งชาติ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เจ้าพนักงานสถิติปฏิบัติงาน เป็นชำนาญงา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ำหนดการ การดำเนินการรับสมัครคัดเลือกข้าราชการขึ้นแต่งตั้งให้ดำรงตำแหน่งประเภททั่วไป ระดับชำนาญงา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สถิติแห่งชาติ ที่ </w:t>
            </w:r>
            <w:r>
              <w:rPr>
                <w:rFonts w:cs="TH SarabunIT๙" w:ascii="TH SarabunIT๙" w:hAnsi="TH SarabunIT๙"/>
                <w:sz w:val="28"/>
              </w:rPr>
              <w:t xml:space="preserve">3/25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แต่งตั้งคณะกรรมการคัดเลือกเพื่อแต่งตั้งข้าราชการพลเรือนสามัญให้ดำรงตำแหน่งซึ่งมีลักษณะงานที่ต้องปฏิบัติโดยอาศัยความรู้ ความชำนาญ และประสบการณ์เฉพาะตัว สำหรับสายงานที่เริ่มต้นจากระดับปฏิบัติงาน เพื่อแต่งตั้งให้ดำรงตำแหน่งระดับชำนาญงาน 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28"/>
              </w:rPr>
              <w:t xml:space="preserve">2558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สำนักงานสถิติแห่ง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ับสมัครสอบเพื่อคัดเลือกข้าราชการขึ้นแต่งตั้งให้ดำรงตำแห่นงเจ้า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ถิติชำนาญ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ตัว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สำนักงานสถิติแห่ง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รายชื่อผู้มีสิทธิ์เข้ารับการสอบเพื่อคัดเลือกแต่งตั้งให้ดำรงตำแหน่งเจ้าพนักงานสถิติชำนาญ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ตัว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28"/>
              </w:rPr>
              <w:t xml:space="preserve">2559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สำนักงานสถิติแห่ง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ขึ้นบัญชีผู้สอบคัดเลือกได้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สถิติชำนาญ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ตัว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สั่งสำนักงานสถิติแห่งชาติ ที่ </w:t>
            </w:r>
            <w:r>
              <w:rPr>
                <w:rFonts w:cs="TH SarabunIT๙" w:ascii="TH SarabunIT๙" w:hAnsi="TH SarabunIT๙"/>
                <w:sz w:val="28"/>
              </w:rPr>
              <w:t xml:space="preserve">67/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แต่งตั้งคณะกรรมการดำเนินการสอบแข่งขันเพื่อบรรจุและแต่งตั้งบุคคลเข้ารับราชการ ในตำแหน่งเจ้าพนักงานสถิติปฏิบัติงาน 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สำนักงานสถิติแห่งชาติ 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ก </w:t>
            </w:r>
            <w:r>
              <w:rPr>
                <w:rFonts w:cs="TH SarabunIT๙" w:ascii="TH SarabunIT๙" w:hAnsi="TH SarabunIT๙"/>
                <w:sz w:val="28"/>
              </w:rPr>
              <w:t xml:space="preserve">0501/13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การประเมินคุณลักษณะของบุคคลเพื่อคัดเลือกให้เข้ารับการประเมินผลงานในตำแหน่งประเภทวิชาการ ระดับเชี่ยวชาญ 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 xml:space="preserve">2559  </w:t>
            </w:r>
          </w:p>
          <w:p>
            <w:pPr>
              <w:pStyle w:val="Normal"/>
              <w:ind w:left="375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๒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๑ และ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ระบบฐานข้อมูลเกี่ยวกับการบริหารงานบุคคลของหน่วยงานที่ถูกต้องและเป็นปัจจุบัน สามารถนำข้อมูลที่มีอยู่มาใช้ได้อย่างสะดวก รวดเร็ว</w:t>
            </w:r>
          </w:p>
          <w:p>
            <w:pPr>
              <w:pStyle w:val="ListParagraph"/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ระบบฐานข้อมูลบุคลากรที่เป็นปัจจุบัน คือ ระบบ </w:t>
            </w:r>
            <w:r>
              <w:rPr>
                <w:rFonts w:cs="TH SarabunIT๙" w:ascii="TH SarabunIT๙" w:hAnsi="TH SarabunIT๙"/>
                <w:sz w:val="28"/>
              </w:rPr>
              <w:t>DPIS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สำนักงาน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บ </w:t>
            </w:r>
            <w:r>
              <w:rPr>
                <w:rFonts w:cs="TH SarabunIT๙" w:ascii="TH SarabunIT๙" w:hAnsi="TH SarabunIT๙"/>
                <w:sz w:val="28"/>
              </w:rPr>
              <w:t>DPIS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สำนักงานสถิติแห่งชาติ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1 http://webintranet. nso.go.th &gt; DPIS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๒ แล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4" w:leader="none"/>
                <w:tab w:val="left" w:pos="38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แผนอัต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น่วยงานล่วงหน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างแผนและบริหารอัตรากำลัง ตลอดจนปรับโครงสร้างของสำนักงานสถิติแห่งชาติให้สอดคล้องกับภารกิจที่เปลี่ยนแปลง จึงได้จัดทำแผนปรับโครงสร้างและอัตรากำลังเพื่อรองรับภารกิจของกระทรวงดิจิทัลเพื่อเศรษฐกิจและสังคม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ปรับโครงสร้างและอัตรากำลัง สำนักงานสถิติแห่ง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๔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คะแนนระดับที่ ๓ และ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วิเคราะห์และจัดทำแนวทางการดำเนินการสรรหาและคัดเลือกบุคลากรของหน่วยงานที่เป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 กฎ ระเบียบ และข้อบังคับที่เกี่ยวข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แนวทางการดำเนินการสรรหาและคัดเลือกบุคลากรของหน่วยงานที่เป็นตาม กฎ ระเบียบ และข้อบังคับของ สำนักงาน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ได้จัดทำแนวทางการดำเนินการสรรหาและคัดเลือกผ่านแผนปฏิบัติการบริหารทรัพยากรบุค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ปฏิบัติงาน และปฏิทินแผนปฏิบัติงาน ของกลุ่มการเจ้าหน้าที่ สำนักบริหารกลาง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ิเคราะห์ แนวทางการดำเนินการสรรหาและคัดเลือกบุคลากรของหน่วยงาน ผ่านคณะกรรมการดำเนินการคัดเลือกและประเมินความเหมาะสมกับตำแหน่งต่างๆ ภายในสำนักงานสถิติแห่งชาติ ซึ่งประกอบด้วย หัวหน้าส่วนราชการ หรือรองหัวหน้าส่วนราชการ หรือผู้ที่ได้รับมอบหมายจากหัวหน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 เป็นประธาน และข้าราชการพลเรือนระดับผู้อำนวยการระดับสู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เชี่ยวชาญ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กรรมการในการวิเคราะห์แนวทางการดำเนินการสรรหาและคัดเลือกบุคลากร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แผนปฏิบัติการบริหารทรัพยากรบุคคล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สถิติแห่งชาติ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สำนักงานสถิติแห่งชาติ ที่ ๑๐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๕๘  เรื่อง แต่งตั้งคณะกรรมการดำเนินการคัดเลือกฯ ลงวันที่ ๑๐ เ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า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๕๘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คณะกรรมการดำเนินการคัดเลือกฯ ที่ 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๕๘ เรื่อง แต่งตั้งคณะกรรมการประเมินความเหมาะสมกับตำแหน่งฯ ลงวันที่ ๒๒ 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กฎาค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๕๕๘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๕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๔ แล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ผยแพร่หลักเกณฑ์ แนวทางการสรรหาและคัดเลือกบุคลากรและประกาศผลพร้อมระบุเหตุผลอย่างชัดเจน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ระกาศผลการประเมินความเหมาะสมกับตำแหน่งโดยมีการแจ้งเวียนหลักเกณฑ์และแนวทางผ่านทางประกาศสำนักงานสถิติแห่งชาติ และเว็บไซต์ ในทุกตำแหน่งงาน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การขึ้นบัญชีและการยกเลิกบัญชีผู้ได้รับการคัดเลือก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สถิติปฏิบัติงา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็บไซต์ </w:t>
            </w:r>
            <w:r>
              <w:rPr>
                <w:rFonts w:cs="TH SarabunIT๙" w:ascii="TH SarabunIT๙" w:hAnsi="TH SarabunIT๙"/>
                <w:sz w:val="28"/>
              </w:rPr>
              <w:t>www.nso.go.th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ฯ และ </w:t>
            </w:r>
            <w:r>
              <w:rPr>
                <w:rFonts w:cs="TH SarabunIT๙" w:ascii="TH SarabunIT๙" w:hAnsi="TH SarabunIT๙"/>
                <w:sz w:val="28"/>
              </w:rPr>
              <w:t>http://webintranet.nso.go.th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ตัวชี้วัด </w:t>
      </w:r>
      <w:r>
        <w:rPr>
          <w:rFonts w:cs="TH SarabunIT๙" w:ascii="TH SarabunIT๙" w:hAnsi="TH SarabunIT๙"/>
          <w:sz w:val="28"/>
        </w:rPr>
        <w:t xml:space="preserve">3.2.1 </w:t>
      </w:r>
      <w:r>
        <w:rPr>
          <w:rFonts w:ascii="TH SarabunIT๙" w:hAnsi="TH SarabunIT๙" w:cs="TH SarabunIT๙"/>
          <w:sz w:val="28"/>
          <w:sz w:val="28"/>
        </w:rPr>
        <w:t>เป็นตัวชี้วัดระดับกรมหรือเทียบเท่า</w:t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072"/>
        <w:gridCol w:w="892"/>
        <w:gridCol w:w="4828"/>
        <w:gridCol w:w="3350"/>
        <w:gridCol w:w="2388"/>
      </w:tblGrid>
      <w:tr>
        <w:trPr>
          <w:tblHeader w:val="true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หลักมิต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อธิบาย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การดำเนินงาน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ใช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้างอิ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่องทางการเข้าถึงหลักฐาน</w:t>
            </w:r>
          </w:p>
        </w:tc>
      </w:tr>
      <w:tr>
        <w:trPr>
          <w:tblHeader w:val="true"/>
        </w:trPr>
        <w:tc>
          <w:tcPr>
            <w:tcW w:w="155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๓ ด้านการใช้ดุลยพินิจ</w:t>
            </w:r>
          </w:p>
        </w:tc>
      </w:tr>
      <w:tr>
        <w:trPr>
          <w:tblHeader w:val="true"/>
        </w:trPr>
        <w:tc>
          <w:tcPr>
            <w:tcW w:w="155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ใช้ดุลยพินิจในการบริหารงานบุคคล</w:t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ใช้ดุลยพินิจในการบริหารงานบุคคล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บรรจุและแต่งตั้งบุคลาก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๑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หลักเกณฑ์ในการพิจารณาดำเนินการบรรจุและแต่งตั้งบุคลากรของหน่วยงา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แต่งตั้งคณะกรรมการในการดำเนินการคัดเลือกบุคลากรในแต่ละตำแหน่ง และ มีการประกาศหลักเกณฑ์การรับสมัครให้บุคลากรทราบ โดยคณะกรรมการ ประกอบด้วย หัวหน้าส่วนราชการ หรือรองหัวหน้าส่วนราชการ หรือผู้ที่ได้รับมอบหมายจากหัวหน้าส่วนราชการ เป็นประธาน และข้าราชการพลเรือนระดับผู้อำนวยการระดับสูง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เชี่ยวชาญเป็นกรรมการ</w:t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หลักเกณฑ์ในการพิจารณา และประกาศเผยแพร่หลักเกณฑ์ตามหลักเกณฑ์และวิธีการประเมินผลงานเพื่อเลื่อนขึ้นแต่งตั้งให้ดำรงตำแหน่งในระดับสูงขึ้น ตามหนังสือสำนักงาน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 นร ๐๗๐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 ๒๒ ลงวันที่ ๓๐ กันยายน  ๒๕๔๐ และท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นร ๐๗๐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 ๑๖ ลงวันที่  ๒๙  กันยายน  ๒๕๓๘</w:t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กาศเผยแพร่ข้อมูลผู้สมัครเพื่อเลื่อนตำแหน่งในระดับสูงขึ้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อย่างเอกสารอ้างอิง 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34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สั่งสำนักงานสถิติแห่งชาติที่ </w:t>
            </w:r>
            <w:r>
              <w:rPr>
                <w:rFonts w:cs="TH SarabunIT๙" w:ascii="TH SarabunIT๙" w:hAnsi="TH SarabunIT๙"/>
                <w:sz w:val="28"/>
              </w:rPr>
              <w:t xml:space="preserve">20/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แต่งตั้งคณะกรรมการดำเนินการคัดเลือกจากบัญชีผู้สอบแข่งขันได้ในตำแหน่งหนึ่งไปขึ้นบัญชีเป็นผู้ได้รับการคัดเลือกในตำแหน่งอื่น ของสำนักงานสถิติแห่งชาติ 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34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า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ดำเนินงาน การคัดเลือกบัญชีผู้สอบแข่งขันได้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ปฏิบัติงาน และตำแหน่งเจ้าพนักงานคอมพิวเตอร์ปฏิบัติงา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34" w:hanging="0"/>
              <w:jc w:val="distribut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ฟ้มการดำเนินการบรรจุและแต่งตั้งบุคลากร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2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รับสมัครคัดเลือกข้าราชการเพื่อเลื่อนขึ้นแต่งตั้งให้ดำรง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ทั่วไป ระดับอาวุโส ลงวันที่ ๓๐ ตุลาคม ๒๕๕๘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>1.2.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รับสมัครคัดเลือกข้าราชการเพื่อเลื่อนขึ้นแต่งตั้งให้ดำรง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ภทวิชาการระดับเชี่ยวชาญ ลงวันที่ ๑๔ พฤษภาคม ๒๕๕๘ และตัวอย่างแบบประเมินบุคคลเพื่อพิจารณาภาคความเหมาะสมกับตำแหน่ง เจ้าพนักงานธุรการโดยพิจารณาจากความรู้ความสามารถที่จำเป็นในการปฏิบัติงาน บุคลิกลักษณะส่วนบุคคล ท่วงที วาจา ทัศนคติและแรงจูงใจในการปฏิบัติงาน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รายชื่อผู้สมัครเข้ารับการประเมินผลงานเพื่อแต่งตั้งให้ดำรงตำแหน่งประเภทวิชาการ ระดับเชี่ยวชาญ ลงวันที่ ๔ มิถุนายน ๒๕๕๘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๒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๑ และ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ระบบฐานข้อมูลเกี่ยวกับการบริหารงานบุคคลของหน่วยงานที่ถูกต้องและเป็นปัจจุบัน สามารถนำข้อมูลที่มีอยู่มาใช้ได้อย่างสะดวก รวดเร็ว</w:t>
            </w:r>
          </w:p>
          <w:p>
            <w:pPr>
              <w:pStyle w:val="ListParagraph"/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ระบบฐานข้อมูลบุคลากรที่เป็นปัจจุบัน คือ ระบบ </w:t>
            </w:r>
            <w:r>
              <w:rPr>
                <w:rFonts w:cs="TH SarabunIT๙" w:ascii="TH SarabunIT๙" w:hAnsi="TH SarabunIT๙"/>
                <w:sz w:val="28"/>
              </w:rPr>
              <w:t>DPIS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สำนักงาน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บ </w:t>
            </w:r>
            <w:r>
              <w:rPr>
                <w:rFonts w:cs="TH SarabunIT๙" w:ascii="TH SarabunIT๙" w:hAnsi="TH SarabunIT๙"/>
                <w:sz w:val="28"/>
              </w:rPr>
              <w:t>DPIS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สำนักงานสถิติแห่งชาติ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1 http://webintranet. nso.go.th &gt; DPIS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๓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๒ แล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7" w:leader="none"/>
                <w:tab w:val="left" w:pos="389" w:leader="none"/>
              </w:tabs>
              <w:ind w:left="0" w:hanging="0"/>
              <w:jc w:val="distribut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แผนความก้าวหน้าในอาชีพ </w:t>
            </w:r>
            <w:r>
              <w:rPr>
                <w:rFonts w:cs="TH SarabunIT๙" w:ascii="TH SarabunIT๙" w:hAnsi="TH SarabunIT๙"/>
                <w:sz w:val="28"/>
              </w:rPr>
              <w:t>(Career Pat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แผนความก้าวหน้าในอาชีพ </w:t>
            </w:r>
            <w:r>
              <w:rPr>
                <w:rFonts w:cs="TH SarabunIT๙" w:ascii="TH SarabunIT๙" w:hAnsi="TH SarabunIT๙"/>
                <w:sz w:val="28"/>
              </w:rPr>
              <w:t xml:space="preserve">(Career Path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กับบุคลากรในสายงานหลัก คือ นักวิชาการสถิติ และเจ้าพนักงานสถิติ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สำนักงานสถิติแห่งชาติ เรื่อง แผนภูมิแสดงเส้นทางก้าวหน้า ตำแหน่ง เจ้าพนักงานสถิติ และนักวิชาการสถิติ ให้ดำรงตำแหน่งที่สูงขึ้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๔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คะแนนระดับที่ ๓ และ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วิเคราะห์และจัดทำแนวทาง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รจ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แต่งตั้งบุคลากรของหน่วยงานที่เป็นตาม กฎ ระเบียบ และข้อบังคับที่เกี่ยวข้อ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ิเคราะห์และจัดทำแนวทางการดำเนินการสรรหาและแต่งตั้งบุคลากรของหน่วยงานที่เป็นตาม กฎ ระเบียบ และข้อบังคับที่เกี่ยวข้อง ผ่านการแต่งตั้งคณะกรรมการดำเนินการสอบแข่งขัน เพื่อบรรจุและแต่งตั้งบุคคลเข้ารับราชการในตำแหน่งต่างๆ </w:t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20"/>
                <w:tab w:val="left" w:pos="416" w:leader="none"/>
              </w:tabs>
              <w:ind w:left="-9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ต่งตั้งคณะกรรมการดำเนินการสอบแข่งขันฯ เพื่อควบคุมดูแลการดำเนินการสอบแข่งขันให้เป็นไปด้วยความเรียบร้อยและยุติธรรม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ind w:left="-9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ind w:left="-9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20"/>
                <w:tab w:val="left" w:pos="416" w:leader="none"/>
              </w:tabs>
              <w:ind w:left="-9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มีคณะกรรมการออกข้อสอบฯ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ind w:left="-9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ind w:left="-9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20"/>
                <w:tab w:val="left" w:pos="416" w:leader="none"/>
              </w:tabs>
              <w:ind w:left="-9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ณะกรรมการและเจ้าหน้าที่ดำเนินการในการสอบ               แข่งขันฯ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ind w:left="-9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ind w:left="-9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ind w:left="-9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20"/>
                <w:tab w:val="left" w:pos="416" w:leader="none"/>
              </w:tabs>
              <w:ind w:left="-9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ณะกรรมการประเมินความเหมาะสมกับตำแหน่งฯ</w:t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9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ำสั่งสำนักงานสถิติแห่งชาติ เรื่อง แต่งตั้งคณะกรรมการดำเนินการส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ข่งขัน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 xml:space="preserve">66/25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วันที่ ๑๑ มีนาคม ๒๕๕๘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คำสั่งคณะกรรมการฯ เรื่อง แต่งตั้งคณะกรรมการออกข้อสอบ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คำสั่งคณะกรรมการฯ เรื่อง แต่งตั้งคณะกรรมการและเจ้าหน้าที่ดำเนินการในการสอบแข่งขันฯ ที่ 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๕๘ ลงวันที่ ๘ กรกฎาคม ๒๕๕๘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คำสั่งคณะกรรมการฯ เรื่อง แต่งตั้งคณะกรรมการประเมินฯ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๔ แล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37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กาศเผยแพร่หลักเกณฑ์ แนวทางการบรรจุและแต่งตั้งบุคลากรและประกาศผลพร้อมระบุเหตุผลอย่างชัดเจ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ระกาศเผยแพร่หลักเกณฑ์ แนวทางการแต่งตั้งบุคลากรและประกาศผลของคณะกรรมการพิจารณาซึ่งสามารถตรวจสอบได้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กาศผลการดำเนินการสอบแข่งขันเพื่อบรรจุบุคคลเข้ารับราชการในตำแหน่งนักวิชาการสถิติปฏิบัติการ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กาศผลผู้ได้รับการคัดเลือกเพื่อเลื่อนระดับในตำแหน่งที่สูงขึ้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ผลการประเมินผลการปฏิบัติราชการ โดยการแจ้งเวียนในประกาศสำนักงานสถิติแห่งชาติให้ทราบโดยทั่วกัน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สถิติแห่งชาติ ที่ </w:t>
            </w:r>
            <w:r>
              <w:rPr>
                <w:rFonts w:cs="TH SarabunIT๙" w:ascii="TH SarabunIT๙" w:hAnsi="TH SarabunIT๙"/>
                <w:sz w:val="28"/>
              </w:rPr>
              <w:t xml:space="preserve">5/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หลักเกณฑ์และวิธีการคัดเลือกบุคคลที่จะเข้ารับการประเมินผลงาน และหลักเกณฑ์และวิธีการประเมินผลงานในตำแหน่งสำหรับผู้ปฏิบัติงานที่มีประสบการณ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ประเภททั่วไป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ตำแหน่งวิชาเฉพาะ ตำแหน่งระดับ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มา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สถิติแห่งชาติ ที่ </w:t>
            </w:r>
            <w:r>
              <w:rPr>
                <w:rFonts w:cs="TH SarabunIT๙" w:ascii="TH SarabunIT๙" w:hAnsi="TH SarabunIT๙"/>
                <w:sz w:val="28"/>
              </w:rPr>
              <w:t xml:space="preserve">4/25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งตั้งคณะกรรมการพิจารณาคัดเลือก และประเมินบุคคลเพื่อเลื่อนขึ้นแต่งตั้งให้ดำรงตำแหน่งประเภททั่วไป ระดับอาวุโส และคัดเลือกบุคคลที่จะเข้ารับการประเมินผลงานในตำแหน่งประเภทวิชาการ ระดับชำนาญการ และระดับชำนาญการพิเศษ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สถิติแห่งชาติ ที่ </w:t>
            </w:r>
            <w:r>
              <w:rPr>
                <w:rFonts w:cs="TH SarabunIT๙" w:ascii="TH SarabunIT๙" w:hAnsi="TH SarabunIT๙"/>
                <w:sz w:val="28"/>
              </w:rPr>
              <w:t xml:space="preserve">5/25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แต่งตั้งคณะกรรมการผู้ทรงคุณวุฒิด้านกฎหมายเพื่อประเมินความรู้ความสามารถของผู้ขอรับการคัดเลือกให้ได้รับเงินเพิ่มสำหรับตำแหน่งที่มีเหตุพิเศษตำแหน่งนิติก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สถิติแห่งชาติ ที่ </w:t>
            </w:r>
            <w:r>
              <w:rPr>
                <w:rFonts w:cs="TH SarabunIT๙" w:ascii="TH SarabunIT๙" w:hAnsi="TH SarabunIT๙"/>
                <w:sz w:val="28"/>
              </w:rPr>
              <w:t xml:space="preserve">6/25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28"/>
              </w:rPr>
              <w:t xml:space="preserve">25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แต่งตั้งคณะกรรมการประเมินผลงานเพื่อแต่งตั้งให้ดำรงตำแหน่ง ประเภทวิชาการ ระดับชำนาญการและระดับชำนาญการพิเศษ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สั่งสำนักงานสถิติแห่งชาติ ที่ </w:t>
            </w:r>
            <w:r>
              <w:rPr>
                <w:rFonts w:cs="TH SarabunIT๙" w:ascii="TH SarabunIT๙" w:hAnsi="TH SarabunIT๙"/>
                <w:sz w:val="28"/>
              </w:rPr>
              <w:t xml:space="preserve">64/25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แต่งตั้งคณะกรรมการคัดกรองข้าราชการก่อนการคัดเลือกเพื่อแต่งตั้งให้ดำรงตำแหน่งประเภทอำนวยการสูงและประเภทวิชาการระดับเชี่ยวชาญ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ประเมินผู้บังคับบัญชาเพื่อใช้ประกอบการพิจารณาคัดเลือกของคณะกรรมการฯ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สำนักงานสถิติแห่งชาติ 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</w:rPr>
              <w:t xml:space="preserve">25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การขึ้นบัญชีและการยกเลิกบัญชีผู้สอบแข่งขันได้ในการสอบแข่งขันเพื่อบรรจุและแต่งตั้งบุคคลเข้ารับราชการในตำแหน่งนักวิชาการสถิติปฏิบัติการ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สำนักงานสถิติแห่งชาติ 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28"/>
              </w:rPr>
              <w:t xml:space="preserve">25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 ผลการพิจารณาคัดเลือกข้าราชการให้เข้ารับการประเมินผลงานเพื่อแต่งตั้งให้ดำรงตำแหน่งประเภทวิชาการ ระดับเชี่ยวชาญ โดย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ำลังดำเนินการแต่งตั้งข้าราชการเพื่อเลื่อนระดับในตำแหน่งประเภทอำนวยการระดับสูง โดยคาดว่าจะดำเนินการแล้วเสร็จก่อน ปีงบประมาณ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สำนักงานสถิติแห่งชาติ  เรื่อง  รายชื่อข้าราชการผู้มีผลการปฏิบัติราชการในระดับดีเด่น และดีมาก รอบการประเมิน ที่ </w:t>
            </w:r>
            <w:r>
              <w:rPr>
                <w:rFonts w:cs="TH SarabunIT๙" w:ascii="TH SarabunIT๙" w:hAnsi="TH SarabunIT๙"/>
                <w:sz w:val="28"/>
              </w:rPr>
              <w:t xml:space="preserve">1/2559 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–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 xml:space="preserve">2559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ตัวชี้วัด </w:t>
      </w:r>
      <w:r>
        <w:rPr>
          <w:rFonts w:cs="TH SarabunIT๙" w:ascii="TH SarabunIT๙" w:hAnsi="TH SarabunIT๙"/>
          <w:sz w:val="28"/>
        </w:rPr>
        <w:t xml:space="preserve">3.2.2  </w:t>
      </w:r>
      <w:r>
        <w:rPr>
          <w:rFonts w:ascii="TH SarabunIT๙" w:hAnsi="TH SarabunIT๙" w:cs="TH SarabunIT๙"/>
          <w:sz w:val="28"/>
          <w:sz w:val="28"/>
        </w:rPr>
        <w:t>เป็นตัวชี้วัดระดับกรมหรือเทียบเท่า</w:t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070"/>
        <w:gridCol w:w="852"/>
        <w:gridCol w:w="4866"/>
        <w:gridCol w:w="3353"/>
        <w:gridCol w:w="2382"/>
      </w:tblGrid>
      <w:tr>
        <w:trPr>
          <w:tblHeader w:val="true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หลักมิต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อธิบาย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การดำเนินงาน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ใช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้างอิ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่องทางการเข้าถึงหลักฐาน</w:t>
            </w:r>
          </w:p>
        </w:tc>
      </w:tr>
      <w:tr>
        <w:trPr>
          <w:tblHeader w:val="true"/>
        </w:trPr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๓ ด้านการใช้ดุลยพินิจ</w:t>
            </w:r>
          </w:p>
        </w:tc>
      </w:tr>
      <w:tr>
        <w:trPr>
          <w:tblHeader w:val="true"/>
        </w:trPr>
        <w:tc>
          <w:tcPr>
            <w:tcW w:w="15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ใช้ดุลยพินิจในการบริหารงานบุคคล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ใช้ดุลยพินิจในการบริหารงานบุคคล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บุคลาก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หลักเกณฑ์ในการประเมินและพัฒนาบุคลากรของหน่วยงานที่ครบถ้วนและเป็นปัจจุบั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เกณฑ์ในการประเมินและพัฒนาบุคลากรของหน่วยงานที่ครบถ้วนและเป็นปัจจุบั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เกณฑ์ในการพิจารณาคัดเลือกบุคคลเพื่อเข้ารับทุนการศึกษาระดับปริญญาโท หลักสูตรวิทยาศาสตรมหาบัณฑิต คณะสถิติประยุกต์ สาขาวิชาสถิติ สถาบันบัณฑิตพัฒนบริหารศาสตร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NIDA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เกณฑ์ในการพิจารณาคัดเลือกข้า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อนสามัญเพื่อเข้าสู่ระบบข้าราชการผู้มีผลสัมฤทธิ์สูง </w:t>
            </w:r>
            <w:r>
              <w:rPr>
                <w:rFonts w:cs="TH SarabunIT๙" w:ascii="TH SarabunIT๙" w:hAnsi="TH SarabunIT๙"/>
                <w:sz w:val="28"/>
              </w:rPr>
              <w:t xml:space="preserve">(Hipps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ุ่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เกณฑ์ในการพัฒนาบุคลากรตามความร่วมมือระหว่างประเท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สำนักงานสถิติแห่งชาติ ที่ </w:t>
            </w:r>
            <w:r>
              <w:rPr>
                <w:rFonts w:cs="TH SarabunIT๙" w:ascii="TH SarabunIT๙" w:hAnsi="TH SarabunIT๙"/>
                <w:sz w:val="28"/>
              </w:rPr>
              <w:t>01.2/</w:t>
            </w:r>
            <w:r>
              <w:rPr>
                <w:rFonts w:cs="TH SarabunIT๙" w:ascii="TH SarabunIT๙" w:hAnsi="TH SarabunIT๙"/>
                <w:sz w:val="28"/>
              </w:rPr>
              <w:t>288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 การประเมินผลการปฏิบัติงานของลูกจ้างชั่วคราว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ประเมินประสิทธิภาพและประสิทธิผลการปฏิบัติงานของลูกจ้างชั่วครา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ถิติแห่งชาติ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 2558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สำนักงานสถิติแห่งชาติ ที่ </w:t>
            </w:r>
            <w:r>
              <w:rPr>
                <w:rFonts w:cs="TH SarabunIT๙" w:ascii="TH SarabunIT๙" w:hAnsi="TH SarabunIT๙"/>
                <w:sz w:val="28"/>
              </w:rPr>
              <w:t>01.2/</w:t>
            </w:r>
            <w:r>
              <w:rPr>
                <w:rFonts w:cs="TH SarabunIT๙" w:ascii="TH SarabunIT๙" w:hAnsi="TH SarabunIT๙"/>
                <w:sz w:val="28"/>
              </w:rPr>
              <w:t>33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การประเมินผลการปฏิบัติงานของพนักงานราชการ สำหรับรอบการประเมินที่ </w:t>
            </w:r>
            <w:r>
              <w:rPr>
                <w:rFonts w:cs="TH SarabunIT๙" w:ascii="TH SarabunIT๙" w:hAnsi="TH SarabunIT๙"/>
                <w:sz w:val="28"/>
              </w:rPr>
              <w:t>1/2559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สำนักงานสถิติแห่ง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 หลักเกณฑ์และวิธีการประเมินผลการปฏิบัติงานของพนักงานราชการ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สำนักงานสถิติแห่ง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 xml:space="preserve">01.2/57/35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หลักเกณฑ์และวิธีการประเมินผลการปฏิบัติราชการของข้าราชการพลเรือนสามัญ สำหรับรอบการประเมิ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นาค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รอบการประเมิ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8"/>
              </w:rPr>
              <w:t xml:space="preserve">-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นยาย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สำนักงานสถิติแห่ง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หลักเกณฑ์และวิธีการประเมินผลการปฏิบัติราชการของข้าราชการพลเรือนสามัญ สำหรับรอบการประเมิ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นาค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รอบการประเมิ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 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8"/>
              </w:rPr>
              <w:t xml:space="preserve">-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นยาย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เกณฑ์การคัดเลือกบุคลากรเข้ารับการอบรมตามคู่มือการปฏิบัติงานกระบวนการพัฒนาบุคลาก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การปฏิบัติงานกระบวนการ พัฒนาบุคลาก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>1.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สำนักงานสถิติแห่งชาติเรื่อง เกณฑ์คะแนนการประเมินบุคคล                    เพื่อพิจารณาคัดเลือกข้าราชการพลเรือนสามัญเพื่อเข้ารับทุนการศึกษาระดับปริญญาโท หลักสูตรวิทยาศาสตรมหาบัณฑิต                 คณะสถิติประยุกต์ สาขาวิชาสถิติ สถาบันพัฒนบริหารศาสตร์ </w:t>
            </w:r>
            <w:r>
              <w:rPr>
                <w:rFonts w:cs="TH SarabunIT๙" w:ascii="TH SarabunIT๙" w:hAnsi="TH SarabunIT๙"/>
                <w:sz w:val="28"/>
              </w:rPr>
              <w:t>(NIDA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สำนักงานสถิติแห่งชาติ เรื่องรับสมัครข้าราชการเข้ารับทุนการศึกษาระดับปริญญาโท หลักสูตรวิทยาศาสตร์มหาบัณฑิต สาขาวิชาสถิ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สถิติประยุกต์  จำนวนไม่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นส่งเสริมการศึกษาประเภทที่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ึ่งระบุคุณสมบัติของผู้มีสิทธิสมัครคัดเลือก วิธีการและหลักเกณฑ์ในการคัดเลือก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สั่งสำนักงานสถิติแห่งชาติ ที่ </w:t>
            </w:r>
            <w:r>
              <w:rPr>
                <w:rFonts w:cs="TH SarabunIT๙" w:ascii="TH SarabunIT๙" w:hAnsi="TH SarabunIT๙"/>
                <w:sz w:val="28"/>
              </w:rPr>
              <w:t xml:space="preserve">61/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แต่งตั้งคณะกรรมการสรรหาและคัดเลือกข้าราชการพลเรือนสามัญ เพื่อเข้าสู่ระบบข้าราชการผู้มีผลสัมฤทธิ์สูง </w:t>
            </w:r>
            <w:r>
              <w:rPr>
                <w:rFonts w:cs="TH SarabunIT๙" w:ascii="TH SarabunIT๙" w:hAnsi="TH SarabunIT๙"/>
                <w:sz w:val="28"/>
              </w:rPr>
              <w:t xml:space="preserve">(Hipps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ุ่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สำนักงานสถิติแห่งชาติ 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  <w:bookmarkStart w:id="2" w:name="_GoBack"/>
            <w:bookmarkEnd w:id="2"/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แบบสรุปเกณฑ์การพิจารณาคัดเลือกข้าราชการเพื่อเข้าสู่ระบบข้าราชการผู้มีผลสัมฤทธิ์สู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sz w:val="28"/>
              </w:rPr>
              <w:t>1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การปฏิบัติงานกระบวนการประสานความร่วมมือด้านสถิติ กับหน่วยงานภายในและต่างประเทศ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๒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๑ และ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ระบบฐานข้อมูลเกี่ยวกับการบริหารงานบุคคลของหน่วยงานที่ถูกต้องและเป็นปัจจุบัน สามารถนำข้อมูลที่มีอยู่มาใช้ได้อย่างสะดวก รวดเร็ว</w:t>
            </w:r>
          </w:p>
          <w:p>
            <w:pPr>
              <w:pStyle w:val="ListParagraph"/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ระบบฐานข้อมูลบุคลากรที่เป็นปัจจุบัน คือ ระบบ </w:t>
            </w:r>
            <w:r>
              <w:rPr>
                <w:rFonts w:cs="TH SarabunIT๙" w:ascii="TH SarabunIT๙" w:hAnsi="TH SarabunIT๙"/>
                <w:sz w:val="28"/>
              </w:rPr>
              <w:t>DPIS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สำนักงาน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  <w:tab w:val="left" w:pos="45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บ </w:t>
            </w:r>
            <w:r>
              <w:rPr>
                <w:rFonts w:cs="TH SarabunIT๙" w:ascii="TH SarabunIT๙" w:hAnsi="TH SarabunIT๙"/>
                <w:sz w:val="28"/>
              </w:rPr>
              <w:t>DPIS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สำนักงานสถิติแห่งชาติ</w:t>
            </w:r>
          </w:p>
          <w:p>
            <w:pPr>
              <w:pStyle w:val="Normal"/>
              <w:ind w:left="72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 http://webintranet. nso.go.th &gt;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DPIS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๒ แล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  <w:tab w:val="left" w:pos="389" w:leader="none"/>
              </w:tabs>
              <w:ind w:left="0" w:hanging="0"/>
              <w:jc w:val="distribut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แผน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บุค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Individual Development Plan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รอบการสั่งสมประสบการณ์รายบุคคลของข้าราชการในระบบข้าราชการผู้มีผลสัมฤทธิ์สูง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การจัดทำแผนพัฒนาบุคลากรรายบุคคลผ่านร่างแผนยุทธศาสตร์การพัฒนาบุคลากร ประจำปีงบประมาณ </w:t>
            </w:r>
            <w:r>
              <w:rPr>
                <w:rFonts w:cs="TH SarabunIT๙" w:ascii="TH SarabunIT๙" w:hAnsi="TH SarabunIT๙"/>
                <w:sz w:val="28"/>
              </w:rPr>
              <w:t xml:space="preserve">2560 – 256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่านร่างแผนยุทธศาสตร์การพัฒนาบุคลากร ประจำปีงบประมาณ </w:t>
            </w:r>
            <w:r>
              <w:rPr>
                <w:rFonts w:cs="TH SarabunIT๙" w:ascii="TH SarabunIT๙" w:hAnsi="TH SarabunIT๙"/>
                <w:sz w:val="28"/>
              </w:rPr>
              <w:t xml:space="preserve">2560 – 256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ได้ทำการแต่งตั้งคณะกรรมการจัดทำแผนพัฒนาทรัพยากรบุคคลเชิงกลยุทธ์ สำนักงานสถิติแห่งชาติ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0 – 256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 xml:space="preserve">2559 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สำนักงานสถิติแห่งชาติ เรื่อง บัญชีรายละเอียด กรอบการสั่งสมประสบการณ์รายบุคคลของข้าราชการผู้มีผลสัมฤทธิ์สู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นบท้ายคำสั่งสำนักงานสถิติแห่งชาติ                     ที่ </w:t>
            </w:r>
            <w:r>
              <w:rPr>
                <w:rFonts w:cs="TH SarabunIT๙" w:ascii="TH SarabunIT๙" w:hAnsi="TH SarabunIT๙"/>
                <w:sz w:val="28"/>
              </w:rPr>
              <w:t xml:space="preserve">236/255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 xml:space="preserve">2554 ,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 xml:space="preserve">440/255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28"/>
              </w:rPr>
              <w:t xml:space="preserve">2554 ,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 xml:space="preserve">103/255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ษายน  </w:t>
            </w:r>
            <w:r>
              <w:rPr>
                <w:rFonts w:cs="TH SarabunIT๙" w:ascii="TH SarabunIT๙" w:hAnsi="TH SarabunIT๙"/>
                <w:sz w:val="28"/>
              </w:rPr>
              <w:t xml:space="preserve">2555 ,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 xml:space="preserve">117/255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8"/>
              </w:rPr>
              <w:t xml:space="preserve">2555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ที่ </w:t>
            </w:r>
            <w:r>
              <w:rPr>
                <w:rFonts w:cs="TH SarabunIT๙" w:ascii="TH SarabunIT๙" w:hAnsi="TH SarabunIT๙"/>
                <w:sz w:val="28"/>
              </w:rPr>
              <w:t xml:space="preserve">311/25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ถิติแห่งชาติสามารถดำเนินการตามขั้นตอนการจัดทำแผนพัฒนาบุคลากรรายบุคคล โดยใช้แบบฟอร์มต่างๆ ดังต่อไปนี้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2"/>
                <w:numId w:val="64"/>
              </w:numPr>
              <w:tabs>
                <w:tab w:val="clear" w:pos="720"/>
                <w:tab w:val="left" w:pos="601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ประเมินหาโอกาสการพัฒนาบุคลากรรายบุคคล </w:t>
            </w:r>
            <w:r>
              <w:rPr>
                <w:rFonts w:cs="TH SarabunIT๙" w:ascii="TH SarabunIT๙" w:hAnsi="TH SarabunIT๙"/>
                <w:sz w:val="28"/>
              </w:rPr>
              <w:t>(IDP-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กาส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2"/>
                <w:numId w:val="64"/>
              </w:numPr>
              <w:tabs>
                <w:tab w:val="clear" w:pos="720"/>
                <w:tab w:val="left" w:pos="601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พัฒนาบุคลากรรายบุคคล </w:t>
            </w:r>
            <w:r>
              <w:rPr>
                <w:rFonts w:cs="TH SarabunIT๙" w:ascii="TH SarabunIT๙" w:hAnsi="TH SarabunIT๙"/>
                <w:sz w:val="28"/>
              </w:rPr>
              <w:t>(IDP-2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2"/>
                <w:numId w:val="64"/>
              </w:numPr>
              <w:tabs>
                <w:tab w:val="clear" w:pos="720"/>
                <w:tab w:val="left" w:pos="601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ติดตามการปฏิบัติตามแผนพัฒนารายบุคคล </w:t>
            </w:r>
            <w:r>
              <w:rPr>
                <w:rFonts w:cs="TH SarabunIT๙" w:ascii="TH SarabunIT๙" w:hAnsi="TH SarabunIT๙"/>
                <w:sz w:val="28"/>
              </w:rPr>
              <w:t>(IDP-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ผู้บังคับบัญชา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2"/>
                <w:numId w:val="64"/>
              </w:numPr>
              <w:tabs>
                <w:tab w:val="clear" w:pos="720"/>
                <w:tab w:val="left" w:pos="601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ผลการพัฒนาตามแผนพัฒนารายบุคคล </w:t>
            </w:r>
            <w:r>
              <w:rPr>
                <w:rFonts w:cs="TH SarabunIT๙" w:ascii="TH SarabunIT๙" w:hAnsi="TH SarabunIT๙"/>
                <w:sz w:val="28"/>
              </w:rPr>
              <w:t>(IDP-4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พัฒน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2"/>
                <w:numId w:val="64"/>
              </w:numPr>
              <w:tabs>
                <w:tab w:val="clear" w:pos="720"/>
                <w:tab w:val="left" w:pos="601" w:leader="none"/>
              </w:tabs>
              <w:ind w:left="0" w:hanging="0"/>
              <w:jc w:val="distribut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สั่งสำนักงานสถิติแห่ง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114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๕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 แต่งตั้งคณะกรรมการจัดทำแผนพัฒนาทรัพยากรบุคคลเชิงกลยุทธ์ สำนักงานสถิติแห่งชาติ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0 – 256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วั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 xml:space="preserve">2559 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๔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คะแนนระดับที่ ๓ และ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วิเคราะห์และจัดทำแนวทางการประเมินผลการพัฒนาบุคลากรของหน่วยงา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การปฏิบัติงาน กระบวนการพัฒนาบุคลาก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6"/>
              </w:numPr>
              <w:tabs>
                <w:tab w:val="clear" w:pos="720"/>
                <w:tab w:val="left" w:pos="45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ประเมินผลการฝึกอบรมตามคู่มือการปฏิบัติงาน กระบวนการพัฒนาบุคลาก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76"/>
              </w:numPr>
              <w:tabs>
                <w:tab w:val="clear" w:pos="720"/>
                <w:tab w:val="left" w:pos="45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เกณฑ์การประกันคุณภาพของการฝึกอบรม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1"/>
                <w:numId w:val="76"/>
              </w:numPr>
              <w:tabs>
                <w:tab w:val="clear" w:pos="720"/>
                <w:tab w:val="left" w:pos="45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การอบรมด้านสถิติและ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๔ แล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และประเมินผลการพัฒนาบุคลากรของหน่วยงา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ิดตามผลการพัฒนาบุคลากรในหลักสูตร              ระยะยาว เช่น สถิติระดับกลาง และมีการประเมินผลการอบรมทุกหลักสูตร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การประเมินผลการพัฒ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ของหน่วยงา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 สพ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 xml:space="preserve">12.2/56/2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28"/>
              </w:rPr>
              <w:t xml:space="preserve">2558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ขอเสนอสรุปการประเมินประสิทธิผลของผู้สำเร็จการอบรม เชิงปฏิบัติการ วิชาสถิติระดับกลาง รุ่นที่ </w:t>
            </w:r>
            <w:r>
              <w:rPr>
                <w:rFonts w:cs="TH SarabunIT๙" w:ascii="TH SarabunIT๙" w:hAnsi="TH SarabunIT๙"/>
                <w:sz w:val="28"/>
              </w:rPr>
              <w:t>31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การส่งสรุปการประเมินประสิทธิผลของผู้สำเร็จการอบรม เชิงปฏิบัติการ วิชาสถิติระดับกลาง รุ่นที่ </w:t>
            </w:r>
            <w:r>
              <w:rPr>
                <w:rFonts w:cs="TH SarabunIT๙" w:ascii="TH SarabunIT๙" w:hAnsi="TH SarabunIT๙"/>
                <w:sz w:val="28"/>
              </w:rPr>
              <w:t>31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ประเมินความพึงพอใจของผู้เข้ารับการอบรม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8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ประเมินผลการอบรม และสรุปประเมินผลการอบรม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ตัวชี้วัด </w:t>
      </w:r>
      <w:r>
        <w:rPr>
          <w:rFonts w:cs="TH SarabunIT๙" w:ascii="TH SarabunIT๙" w:hAnsi="TH SarabunIT๙"/>
          <w:sz w:val="28"/>
        </w:rPr>
        <w:t xml:space="preserve">3.2.3 </w:t>
      </w:r>
      <w:r>
        <w:rPr>
          <w:rFonts w:ascii="TH SarabunIT๙" w:hAnsi="TH SarabunIT๙" w:cs="TH SarabunIT๙"/>
          <w:sz w:val="28"/>
          <w:sz w:val="28"/>
        </w:rPr>
        <w:t>เป็นตัวชี้วัดระดับกรมหรือเทียบเท่า</w:t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23"/>
        <w:gridCol w:w="851"/>
        <w:gridCol w:w="4961"/>
        <w:gridCol w:w="3402"/>
        <w:gridCol w:w="2394"/>
      </w:tblGrid>
      <w:tr>
        <w:trPr>
          <w:tblHeader w:val="true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หลักมิต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อธิบาย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การดำเนิน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ใช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้างอิ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่องทางการเข้าถึงหลักฐาน</w:t>
            </w:r>
          </w:p>
        </w:tc>
      </w:tr>
      <w:tr>
        <w:trPr>
          <w:tblHeader w:val="true"/>
        </w:trPr>
        <w:tc>
          <w:tcPr>
            <w:tcW w:w="15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๓ ด้านการใช้ดุลยพินิจ</w:t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มีระบบบริหารความเสี่ยงด้านความโปร่งใ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๑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เป้าหมายการบริหารความเสี่ยงด้านความโปร่งใส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ถิติแห่งชาติ มีการวิเคราะห์และจัดทำระบบบริหารความเสี่ยงด้านความโปร่งใส ดังนี้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เป้าหมายและตัวชี้วัดของการบริหารความเสี่ยงด้านความโปร่งใสและระบุความเสี่ยง และระบุความเสี่ยงที่อาจก่อให้เกิดการทุจริต หรือประพฤติมิชอบ ซึ่งครอบคลุมความเสี่ยงตามหลักธรรมาภิบาล เช่น มิติด้านประสิทธิภาพ การตอบสนองการมีส่วนร่วม ความรับผิดชอบ และความโปร่งใส เป็นต้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บริหารความเสี่ยงด้านความโปร่งใส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ุปผลการดำเนินงานระบบบริหารความเสี่ยงด้านความโปร่งใส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58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59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๒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๑ และ</w:t>
            </w:r>
          </w:p>
          <w:p>
            <w:pPr>
              <w:pStyle w:val="ListParagraph"/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ิเคราะห์และระบุความเสี่ยงด้านความโปร่งใส และความเสี่ยงที่อาจเป็นเหตุให้เกิดการทุจริต หรือละเว้นการปฏิบัติหน้าที่โดยมิชอบ หรือการปฏิบัติราชการเป็นไปในลักษณะที่ขาดหรือมีความรับผิดชอบไม่เพียงพอ ขาดความเชื่อถือในความมีคุณธรรม จริยธรรม คำนึงถึงผลประโยชน์ส่วนตนมากกว่าประโยชน์ส่วนรวมและการไม่ยึดมั่นในหลักธรรมาภิบาล</w:t>
            </w:r>
          </w:p>
          <w:p>
            <w:pPr>
              <w:pStyle w:val="ListParagraph"/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๓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๒ และ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left" w:pos="38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แผนหรือกลยุทธ์ และกิจกรรมในการจัดการกับความเสี่ยงด้านความโปร่งใส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left" w:pos="389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– 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งานและกำหนดกิจกรรมรองรับความเสี่ยงเพื่อลดโอกาสที่จะเกิดความเสียหาย หรือไม่บรรลุเป้าหมายของการปฏิบัติงาน และเป็นการเตรียมการรองรับการเปลี่ยนแปลงที่อาจเกิดขึ้นและดำเนินการตามแผน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๔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๓ แล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ิจกรรมตามแผนฯ อย่างเป็นรูปธรรม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๕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๔ และ</w:t>
            </w:r>
          </w:p>
          <w:p>
            <w:pPr>
              <w:pStyle w:val="ListParagraph"/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ผล และกำหนดแนวทางเฝ้าระวังความเสี่ยงที่จะเกิดขึ้นในอนาคต</w:t>
            </w:r>
          </w:p>
          <w:p>
            <w:pPr>
              <w:pStyle w:val="ListParagraph"/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ประเมินผลการดำเนินงาน และกำหนดแนวทางเฝ้าระวังความเสี่ยงที่อาจเกิดขึ้น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 </w:t>
      </w:r>
    </w:p>
    <w:p>
      <w:pPr>
        <w:pStyle w:val="Normal"/>
        <w:numPr>
          <w:ilvl w:val="0"/>
          <w:numId w:val="25"/>
        </w:numPr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ตัวชี้วัด </w:t>
      </w:r>
      <w:r>
        <w:rPr>
          <w:rFonts w:cs="TH SarabunIT๙" w:ascii="TH SarabunIT๙" w:hAnsi="TH SarabunIT๙"/>
          <w:sz w:val="28"/>
        </w:rPr>
        <w:t xml:space="preserve">3.3 </w:t>
      </w:r>
      <w:r>
        <w:rPr>
          <w:rFonts w:ascii="TH SarabunIT๙" w:hAnsi="TH SarabunIT๙" w:cs="TH SarabunIT๙"/>
          <w:sz w:val="28"/>
          <w:sz w:val="28"/>
        </w:rPr>
        <w:t>เป็นตัวชี้วัดระดับกรมหรือเทียบเท่า</w:t>
      </w:r>
    </w:p>
    <w:p>
      <w:pPr>
        <w:pStyle w:val="Normal"/>
        <w:numPr>
          <w:ilvl w:val="0"/>
          <w:numId w:val="25"/>
        </w:numPr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บบบริหารความเสี่ยงด้านความโปร่งใส หมายถึง ระบบการบริหารปัจจัยและควบคุมกิจกรรมรวมทั้งกระบวนการดำเนินการต่าง ๆ โดยลดมูลเหตุของแต่ละโอกาสที่จะเกิดการทุจริตคอร์รัปชันและทำให้เกิดความเสียหาย เพื่อให้ระดับความเสี่ยงและผลกระทบที่จะเกิดขึ้นในอนาคตอยู่ในระดับที่สามารถรับได้ ควบคุมได้ และตรวจสอบได้อย่างมีระบบ</w:t>
      </w:r>
    </w:p>
    <w:p>
      <w:pPr>
        <w:pStyle w:val="Normal"/>
        <w:numPr>
          <w:ilvl w:val="0"/>
          <w:numId w:val="25"/>
        </w:numPr>
        <w:jc w:val="distribute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ของหน่วยงานแต่ละประเภทอาจแตกต่างกันขึ้นอยู่กับภารกิจหลักและจำนวนงบประมาณที่ได้รับ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054"/>
        <w:gridCol w:w="850"/>
        <w:gridCol w:w="4810"/>
        <w:gridCol w:w="3356"/>
        <w:gridCol w:w="2361"/>
      </w:tblGrid>
      <w:tr>
        <w:trPr>
          <w:tblHeader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หลักมิต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อธิบาย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การดำเนินงา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ใช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้างอิ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่องทางการเข้าถึงหลักฐาน</w:t>
            </w:r>
          </w:p>
        </w:tc>
      </w:tr>
      <w:tr>
        <w:trPr>
          <w:tblHeader w:val="true"/>
        </w:trPr>
        <w:tc>
          <w:tcPr>
            <w:tcW w:w="15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๔ ด้านการมีระบ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ไกจัดการรับเรื่องร้องเรียน</w:t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ที่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มีหน่วย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โดยตรงในการดำเนินการต่อเรื่องร้อง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หน่ว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อบหมายผู้รับผิดชอบโดยตรงในการดำเนินการต่อเรื่องร้อง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ำสั่งแต่งตั้งเจ้าหน้าที่ผู้รับผิดชอบในการรับและ ส่งต่อเรื่องร้องเรียน ประจำศูนย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 กลุ่มขึ้นตรง ผ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ใน สบก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ำนักงานสถิติจังหวัด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สั่งสำนักงานสถิติแห่งชาติ ที่ </w:t>
            </w:r>
            <w:r>
              <w:rPr>
                <w:rFonts w:cs="TH SarabunIT๙" w:ascii="TH SarabunIT๙" w:hAnsi="TH SarabunIT๙"/>
                <w:sz w:val="28"/>
              </w:rPr>
              <w:t xml:space="preserve">2/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กร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hyperlink r:id="rId10"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u w:val="none"/>
                </w:rPr>
                <w:t>www.nso.go.th</w:t>
              </w:r>
            </w:hyperlink>
            <w:r>
              <w:rPr>
                <w:rFonts w:cs="TH SarabunIT๙" w:ascii="TH SarabunIT๙" w:hAnsi="TH SarabunIT๙"/>
                <w:sz w:val="28"/>
              </w:rPr>
              <w:t xml:space="preserve">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เสนอแนะ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แต่งตั้งเจ้าหน้าที่ผู้รับผิดชอบรับและส่งต่อเรื่องร้องเรีย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๒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17" w:leader="none"/>
                <w:tab w:val="left" w:pos="344" w:leader="none"/>
              </w:tabs>
              <w:spacing w:before="0" w:after="0"/>
              <w:ind w:left="0" w:hanging="0"/>
              <w:contextualSpacing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๑ และ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17" w:leader="none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ช่องทางการรับเรื่องร้องเรียนที่สะดวก รวดเร็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ช่องทางการรับเรื่องร้องเรียนที่สะดวก รวดเร็ว ผ่านช่องทางต่างๆ ได้แก่</w:t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ื่นด้วยตนเอง</w:t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ทางไปรษณีย์</w:t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ู้รับเรื่องร้องเรียน</w:t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็บไซต์สำนักงานสถิติแห่งชาติ</w:t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อื่นๆที่สามารถส่งเรื่อง</w:t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สำนักงานสถิติแห่งชาติ ว่าด้วยการดำเนินการต่อเรื่องร้องเรีย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5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hyperlink r:id="rId11"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u w:val="none"/>
                </w:rPr>
                <w:t>www.nso.go.th</w:t>
              </w:r>
            </w:hyperlink>
            <w:r>
              <w:rPr>
                <w:rFonts w:cs="TH SarabunIT๙" w:ascii="TH SarabunIT๙" w:hAnsi="TH SarabunIT๙"/>
                <w:sz w:val="28"/>
              </w:rPr>
              <w:t xml:space="preserve">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เสนอแนะ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สำนักงานสถิติแห่งชาติ ว่าด้วยการดำเนินการต่อเรื่องร้องเรีย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5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317" w:leader="none"/>
                <w:tab w:val="left" w:pos="344" w:leader="none"/>
              </w:tabs>
              <w:spacing w:before="0" w:after="0"/>
              <w:ind w:left="0" w:hanging="0"/>
              <w:contextualSpacing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๒ และ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317" w:leader="none"/>
                <w:tab w:val="left" w:pos="344" w:leader="none"/>
                <w:tab w:val="left" w:pos="38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สื่อสารประชาสัมพันธ์ให้บุคลากรภายในกรมทรา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ได้มีการมอบหมายหน่ว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ื่อสารประชาสัมพันธ์ให้บุคลากรภายในกรมทราบว่าได้มีการมอบหมายหน่ว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รับผิดชอบ </w:t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นังสือเวียน</w:t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างเว็บไซต์ </w:t>
            </w:r>
            <w:r>
              <w:rPr>
                <w:rFonts w:cs="TH SarabunIT๙" w:ascii="TH SarabunIT๙" w:hAnsi="TH SarabunIT๙"/>
                <w:sz w:val="28"/>
              </w:rPr>
              <w:t>nso.go.th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สำนักบริหารกลาง กลุ่มนิติการ เลขที่</w:t>
            </w:r>
            <w:r>
              <w:rPr>
                <w:rFonts w:cs="TH SarabunIT๙" w:ascii="TH SarabunIT๙" w:hAnsi="TH SarabunIT๙"/>
                <w:sz w:val="28"/>
              </w:rPr>
              <w:t xml:space="preserve">01.8/57/1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28"/>
              </w:rPr>
              <w:t xml:space="preserve">2559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hyperlink r:id="rId12"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u w:val="none"/>
                </w:rPr>
                <w:t>www.nso.go.th</w:t>
              </w:r>
            </w:hyperlink>
            <w:r>
              <w:rPr>
                <w:rFonts w:cs="TH SarabunIT๙" w:ascii="TH SarabunIT๙" w:hAnsi="TH SarabunIT๙"/>
                <w:sz w:val="28"/>
              </w:rPr>
              <w:t xml:space="preserve">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เสนอแนะ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แต่งตั้งเจ้าหน้าที่ผู้รับผิดชอบรับและส่งต่อเรื่องร้องเรีย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๔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left" w:pos="317" w:leader="none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๓ แล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317" w:leader="none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สื่อสารประชาสัมพันธ์ให้บุคลากรภายในและภายนอกกรมทรา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ได้มีการมอบหมายหน่ว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ื่อสารประชาสัมพันธ์ให้บุคลากรภายในและภายนอกกรมทราบว่าได้มีการมอบหมายหน่ว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รับผิดชอบทางเว็บไซต์ </w:t>
            </w:r>
            <w:r>
              <w:rPr>
                <w:rFonts w:cs="TH SarabunIT๙" w:ascii="TH SarabunIT๙" w:hAnsi="TH SarabunIT๙"/>
                <w:sz w:val="28"/>
              </w:rPr>
              <w:t>nso.go.th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hyperlink r:id="rId13"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u w:val="none"/>
                </w:rPr>
                <w:t>www.nso.go.th</w:t>
              </w:r>
            </w:hyperlink>
            <w:r>
              <w:rPr>
                <w:rFonts w:cs="TH SarabunIT๙" w:ascii="TH SarabunIT๙" w:hAnsi="TH SarabunIT๙"/>
                <w:sz w:val="28"/>
              </w:rPr>
              <w:t xml:space="preserve">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เสนอแนะ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แต่งตั้งเจ้าหน้าที่ผู้รับผิดชอบรับและส่งต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๔ แล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ส่งเรื่องร้องเรียนให้ผู้รับผิดชอบดำเนิน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อบหมายให้กลุ่มนิติการทำหน้าที่วิเคราะห์ แยกประเภทเรื่องร้องเรียน แล้วส่งต่อหน่วยงานที่เกี่ยวข้อง ดังนี้</w:t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เป็นเรื่องร้องเรียนเกี่ยวกับการกระทำผิดวินัย การฝ่าฝืนประมวลจริยธรรม หรือการกระทำอันเป็นการล่วงละเมิดหรือคุกคามทางเพศ ให้กลุ่มนิติการมีหน้าที่รับผิดชอบดำเนินการ</w:t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เป็นข้อเสนอแนะ ข้อคิดเห็น คำติชม หรือคำถาม ให้ส่งหน่วยงานที่รับผิดชอบตามภารกิจเป็นผู้ดำเนินการ</w:t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ณีที่เป็นเรื่องร้องเรียนอื่นๆ นอกเหนือจาก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กลุ่มนิติการเป็นผู้พิจารณาดำเนินการในเบื้องต้น ตามหลักเกณฑ์และแนวทางที่กำหนดไว้ในระเบียบนี้ และหากปรากฏในภายหลังว่าเป็นเรื่องร้องเรียนที่เกี่ยวกับหน่วยงานอื่นด้วย ให้เสนอผู้บังคับบัญชาพิจารณาสั่งการตามความเหมาะสมต่อไป</w:t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เบียบสำนักงานสถิติแห่งชาติ ว่าด้วยการดำเนินการต่อเรื่องร้องเรีย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5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hyperlink r:id="rId14"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u w:val="none"/>
                </w:rPr>
                <w:t>www.nso.go.th</w:t>
              </w:r>
            </w:hyperlink>
            <w:r>
              <w:rPr>
                <w:rFonts w:cs="TH SarabunIT๙" w:ascii="TH SarabunIT๙" w:hAnsi="TH SarabunIT๙"/>
                <w:sz w:val="28"/>
              </w:rPr>
              <w:t xml:space="preserve">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เสนอแนะ </w:t>
            </w:r>
            <w:r>
              <w:rPr>
                <w:rFonts w:cs="TH SarabunIT๙" w:ascii="TH SarabunIT๙" w:hAnsi="TH SarabunIT๙"/>
                <w:sz w:val="28"/>
              </w:rPr>
              <w:t xml:space="preserve">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สำนักงานสถิติแห่งชาติ ว่าด้วยการดำเนินการต่อเรื่องร้องเรีย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5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</w:p>
    <w:p>
      <w:pPr>
        <w:pStyle w:val="Normal"/>
        <w:numPr>
          <w:ilvl w:val="0"/>
          <w:numId w:val="83"/>
        </w:numPr>
        <w:ind w:left="709" w:hanging="425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ตัวชี้วัด </w:t>
      </w:r>
      <w:r>
        <w:rPr>
          <w:rFonts w:cs="TH SarabunIT๙" w:ascii="TH SarabunIT๙" w:hAnsi="TH SarabunIT๙"/>
          <w:sz w:val="28"/>
        </w:rPr>
        <w:t xml:space="preserve">4.1 </w:t>
      </w:r>
      <w:r>
        <w:rPr>
          <w:rFonts w:ascii="TH SarabunIT๙" w:hAnsi="TH SarabunIT๙" w:cs="TH SarabunIT๙"/>
          <w:sz w:val="28"/>
          <w:sz w:val="28"/>
        </w:rPr>
        <w:t>เป็นตัวชี้วัดระดับกรมหรือเทียบเท่า</w:t>
      </w:r>
    </w:p>
    <w:p>
      <w:pPr>
        <w:pStyle w:val="Normal"/>
        <w:numPr>
          <w:ilvl w:val="0"/>
          <w:numId w:val="83"/>
        </w:numPr>
        <w:ind w:left="709" w:hanging="425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รื่องร้องเรียน หมายถึง เรื่องร้องเรีย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้องทุกข์ที่หน่วยงานได้รับ ผ่านช่องทางการร้องเรียนต่างๆ  รวมทั้งการได้รับการประสานงานจากส่วนราชการอื่นมาเพื่อทราบหรือพิจารณาดำเนินการแก้ไขตาม</w:t>
      </w:r>
      <w:r>
        <w:rPr>
          <w:rFonts w:ascii="TH SarabunIT๙" w:hAnsi="TH SarabunIT๙" w:cs="TH SarabunIT๙"/>
          <w:sz w:val="28"/>
          <w:sz w:val="28"/>
        </w:rPr>
        <w:t xml:space="preserve">                 </w:t>
      </w:r>
      <w:r>
        <w:rPr>
          <w:rFonts w:ascii="TH SarabunIT๙" w:hAnsi="TH SarabunIT๙" w:cs="TH SarabunIT๙"/>
          <w:sz w:val="28"/>
          <w:sz w:val="28"/>
        </w:rPr>
        <w:t>อำนาจหน้าที่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41"/>
        <w:gridCol w:w="891"/>
        <w:gridCol w:w="4881"/>
        <w:gridCol w:w="3354"/>
        <w:gridCol w:w="2374"/>
      </w:tblGrid>
      <w:tr>
        <w:trPr>
          <w:tblHeader w:val="true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หลักมิต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อธิบาย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การดำเนินงาน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ใช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้างอิ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่องทางการเข้าถึงหลักฐาน</w:t>
            </w:r>
          </w:p>
        </w:tc>
      </w:tr>
      <w:tr>
        <w:trPr>
          <w:tblHeader w:val="true"/>
        </w:trPr>
        <w:tc>
          <w:tcPr>
            <w:tcW w:w="1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๔ ด้านการมีระบ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ไกจัดการรับเรื่องร้องเรียน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ที่ 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มีระเบียบปฏิบัติในการดำเนินการต่อเรื่องร้องเรีย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๑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ระเบีย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ดำเนินการต่อเรื่องร้องเรีย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ดระเบียบสำนักงานสถิติแห่งชาติว่าด้วยการดำเนินการต่อเรื่องร้องเรีย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สำนักงานสถิติแห่งชาติว่าด้วยการดำเนินการต่อเรื่องร้องเรีย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5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hyperlink r:id="rId15"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u w:val="none"/>
                </w:rPr>
                <w:t>www.nso.go.th</w:t>
              </w:r>
            </w:hyperlink>
            <w:r>
              <w:rPr>
                <w:rFonts w:cs="TH SarabunIT๙" w:ascii="TH SarabunIT๙" w:hAnsi="TH SarabunIT๙"/>
                <w:sz w:val="28"/>
              </w:rPr>
              <w:t xml:space="preserve">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เสนอแนะ </w:t>
            </w:r>
            <w:r>
              <w:rPr>
                <w:rFonts w:cs="TH SarabunIT๙" w:ascii="TH SarabunIT๙" w:hAnsi="TH SarabunIT๙"/>
                <w:sz w:val="28"/>
              </w:rPr>
              <w:t xml:space="preserve">&gt;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สำนักงานสถิติแห่ง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ด้วยการดำเนินการต่อเรื่องร้องเรีย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5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๒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๑ และ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ขั้นตอนการปฏิบัติในการดำเนินการต่อเรื่องร้องเรีย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ผังขั้นตอนกระบวนการดำเนินการต่อเรื่องร้องเรียน แนบท้ายระเบียบสำนักงานสถิติแห่ง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ด้วยการดำเนินการต่อเรื่องร้องเรีย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5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ังขั้นต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ดำเนินการต่อเรื่องร้องเรีย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บท้ายระเบียบสำนักงานสถิติแห่งชาติว่าด้วยการดำเนินการต่อเรื่องร้องเรีย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5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hyperlink r:id="rId16"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u w:val="none"/>
                </w:rPr>
                <w:t>www.nso.go.th</w:t>
              </w:r>
            </w:hyperlink>
            <w:r>
              <w:rPr>
                <w:rFonts w:cs="TH SarabunIT๙" w:ascii="TH SarabunIT๙" w:hAnsi="TH SarabunIT๙"/>
                <w:sz w:val="28"/>
              </w:rPr>
              <w:t xml:space="preserve">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เสนอแนะ </w:t>
            </w:r>
            <w:r>
              <w:rPr>
                <w:rFonts w:cs="TH SarabunIT๙" w:ascii="TH SarabunIT๙" w:hAnsi="TH SarabunIT๙"/>
                <w:sz w:val="28"/>
              </w:rPr>
              <w:t xml:space="preserve">&gt;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สำนักงานสถิติแห่ง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ด้วยการดำเนินการต่อเรื่องร้องเรีย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5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๒ แล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  <w:tab w:val="left" w:pos="389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ระเบียบ ขั้นตอนการปฏิบัติต่อเรื่องร้องเรียนให้สาธารณชนรับทรา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ผยแพร่ระเบีย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ั้นตอนการปฏิบัติต่อเรื่องร้อง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สาธารณชนรับทรา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เว็บไซต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nso.go.th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สำนักงานสถิติแห่งชาติว่าด้วยการดำเนินการต่อเรื่องร้องเรีย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5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hyperlink r:id="rId17"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u w:val="none"/>
                </w:rPr>
                <w:t>www.nso.go.th</w:t>
              </w:r>
            </w:hyperlink>
            <w:r>
              <w:rPr>
                <w:rFonts w:cs="TH SarabunIT๙" w:ascii="TH SarabunIT๙" w:hAnsi="TH SarabunIT๙"/>
                <w:sz w:val="28"/>
              </w:rPr>
              <w:t xml:space="preserve">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เสนอแนะ </w:t>
            </w:r>
            <w:r>
              <w:rPr>
                <w:rFonts w:cs="TH SarabunIT๙" w:ascii="TH SarabunIT๙" w:hAnsi="TH SarabunIT๙"/>
                <w:sz w:val="28"/>
              </w:rPr>
              <w:t xml:space="preserve">&gt;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สำนักงานสถิติแห่ง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ด้วยการดำเนินการต่อเรื่องร้องเรีย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5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๔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๓ แล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44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ายงานผลการดำเนินการต่อเรื่องร้องเรียนให้ผู้ร้องเรียนทราบ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ายงานผลการ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ินการต่อเรื่องร้อง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ผู้ร้องเรียนทราบ โดยหนังส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ทางอีเมล์ที่ผู้ร้องเรียนแจ้งไว้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อย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ตอบก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ผู้ร้องเรียน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เก็บไว้ที่กลุ่ม               นิติการ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 ๕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323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ะแนนระดับที่ ๔ และ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23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ายงานผลการดำเนินการต่อเรื่องร้องเรีย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ินการต่อเรื่องร้อง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สนอผู้อำนวยการสำนักงานสถิติแห่งชาติ รายไตรมา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จัดทำสรุปผลการดำเนินการต่อเรื่องร้องเรียนรายไตรมาส เผยแพร่ทางเว็บไซต์ </w:t>
            </w:r>
            <w:r>
              <w:rPr>
                <w:rFonts w:cs="TH SarabunIT๙" w:ascii="TH SarabunIT๙" w:hAnsi="TH SarabunIT๙"/>
                <w:sz w:val="28"/>
              </w:rPr>
              <w:t>nso.go.th</w:t>
            </w:r>
          </w:p>
          <w:p>
            <w:pPr>
              <w:pStyle w:val="Normal"/>
              <w:autoSpaceDE w:val="false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สรุปเรื่องร้องเรียนเสนอผู้อำนวยการสำนักงานสถิติแห่งชาติ รายไตรมา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cs="TH SarabunIT๙" w:ascii="TH SarabunIT๙" w:hAnsi="TH SarabunIT๙"/>
                <w:sz w:val="28"/>
              </w:rPr>
              <w:t xml:space="preserve">Print Scree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เรื่องร้องเรียนเสนอผู้อำนวยการสำนักงานสถิติแห่งชาติ รายไตรมา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hyperlink r:id="rId18"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  <w:u w:val="none"/>
                </w:rPr>
                <w:t>www.nso.go.th</w:t>
              </w:r>
            </w:hyperlink>
            <w:r>
              <w:rPr>
                <w:rFonts w:cs="TH SarabunIT๙" w:ascii="TH SarabunIT๙" w:hAnsi="TH SarabunIT๙"/>
                <w:sz w:val="28"/>
              </w:rPr>
              <w:t xml:space="preserve"> &gt;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เสนอแนะ </w:t>
            </w:r>
            <w:r>
              <w:rPr>
                <w:rFonts w:cs="TH SarabunIT๙" w:ascii="TH SarabunIT๙" w:hAnsi="TH SarabunIT๙"/>
                <w:sz w:val="28"/>
              </w:rPr>
              <w:t xml:space="preserve">&gt;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การข้อร้องเรีย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</w:tbl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ตัวชี้วัด </w:t>
      </w:r>
      <w:r>
        <w:rPr>
          <w:rFonts w:cs="TH SarabunIT๙" w:ascii="TH SarabunIT๙" w:hAnsi="TH SarabunIT๙"/>
          <w:sz w:val="28"/>
        </w:rPr>
        <w:t xml:space="preserve">4.2 </w:t>
      </w:r>
      <w:r>
        <w:rPr>
          <w:rFonts w:ascii="TH SarabunIT๙" w:hAnsi="TH SarabunIT๙" w:cs="TH SarabunIT๙"/>
          <w:sz w:val="28"/>
          <w:sz w:val="28"/>
        </w:rPr>
        <w:t>เป็นตัวชี้วัดระดับกรมหรือเทียบเท่า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ไพโรจน์  บุญล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สถิติแห่งชาติ</w:t>
      </w:r>
    </w:p>
    <w:p>
      <w:pPr>
        <w:pStyle w:val="Normal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นวลนภา  ธน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ริกเกียรติ์  เอกพจน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ทรี  สุภาสง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ชี่ยวชาญด้านเนื้อหาและกระบวนงา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ชี่ยวชาญด้านความโปร่งใสและการตรวจสอบได้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กลุ่มผู้ใช้บริก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หมาย  ปาริจฉัตต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ริชาต  ศิวะรักษ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ฤษณา  จิรวัฒน์สถิตย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ปนัดดา  สุขข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สื่อมวล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อิสระ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บริหาร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เจ้าหน้าที่จริยธรรม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19"/>
      <w:type w:val="nextPage"/>
      <w:pgSz w:orient="landscape" w:w="16838" w:h="11906"/>
      <w:pgMar w:left="709" w:right="536" w:gutter="0" w:header="284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8623" w:leader="none"/>
        <w:tab w:val="center" w:pos="8789" w:leader="none"/>
        <w:tab w:val="right" w:pos="9026" w:leader="none"/>
      </w:tabs>
      <w:ind w:hanging="0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t>-</w:t>
    </w: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07</w:t>
    </w:r>
    <w:r>
      <w:rPr>
        <w:sz w:val="28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28"/>
      </w:rPr>
      <w:t>-</w:t>
    </w:r>
  </w:p>
  <w:p>
    <w:pPr>
      <w:pStyle w:val="Header"/>
      <w:jc w:val="distribute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7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2" w:hanging="144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7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5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>
        <w:sz w:val="32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7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985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alibri" w:cs="TH SarabunIT๙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rFonts w:ascii="TH SarabunIT๙" w:hAnsi="TH SarabunIT๙" w:cs="TH SarabunIT๙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sz w:val="3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32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8"/>
    </w:rPr>
  </w:style>
  <w:style w:type="character" w:styleId="WW8Num84z0">
    <w:name w:val="WW8Num8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1985"/>
      <w:contextualSpacing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NoSpacing">
    <w:name w:val="No Spacing"/>
    <w:qFormat/>
    <w:pPr>
      <w:widowControl/>
      <w:bidi w:val="0"/>
      <w:ind w:firstLine="1985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o.go.th/" TargetMode="External"/><Relationship Id="rId3" Type="http://schemas.openxmlformats.org/officeDocument/2006/relationships/hyperlink" Target="http://www.nso.go.th/" TargetMode="External"/><Relationship Id="rId4" Type="http://schemas.openxmlformats.org/officeDocument/2006/relationships/hyperlink" Target="http://www.nso.go.th/" TargetMode="External"/><Relationship Id="rId5" Type="http://schemas.openxmlformats.org/officeDocument/2006/relationships/hyperlink" Target="http://www.nso.go.th/" TargetMode="External"/><Relationship Id="rId6" Type="http://schemas.openxmlformats.org/officeDocument/2006/relationships/hyperlink" Target="http://www.nso.go.th/" TargetMode="External"/><Relationship Id="rId7" Type="http://schemas.openxmlformats.org/officeDocument/2006/relationships/hyperlink" Target="http://www.nso.go.th/" TargetMode="External"/><Relationship Id="rId8" Type="http://schemas.openxmlformats.org/officeDocument/2006/relationships/hyperlink" Target="http://www.nso.go.th/" TargetMode="External"/><Relationship Id="rId9" Type="http://schemas.openxmlformats.org/officeDocument/2006/relationships/hyperlink" Target="http://www.nso.go.th/" TargetMode="External"/><Relationship Id="rId10" Type="http://schemas.openxmlformats.org/officeDocument/2006/relationships/hyperlink" Target="http://www.nso.go.th/" TargetMode="External"/><Relationship Id="rId11" Type="http://schemas.openxmlformats.org/officeDocument/2006/relationships/hyperlink" Target="http://www.nso.go.th/" TargetMode="External"/><Relationship Id="rId12" Type="http://schemas.openxmlformats.org/officeDocument/2006/relationships/hyperlink" Target="http://www.nso.go.th/" TargetMode="External"/><Relationship Id="rId13" Type="http://schemas.openxmlformats.org/officeDocument/2006/relationships/hyperlink" Target="http://www.nso.go.th/" TargetMode="External"/><Relationship Id="rId14" Type="http://schemas.openxmlformats.org/officeDocument/2006/relationships/hyperlink" Target="http://www.nso.go.th/" TargetMode="External"/><Relationship Id="rId15" Type="http://schemas.openxmlformats.org/officeDocument/2006/relationships/hyperlink" Target="http://www.nso.go.th/" TargetMode="External"/><Relationship Id="rId16" Type="http://schemas.openxmlformats.org/officeDocument/2006/relationships/hyperlink" Target="http://www.nso.go.th/" TargetMode="External"/><Relationship Id="rId17" Type="http://schemas.openxmlformats.org/officeDocument/2006/relationships/hyperlink" Target="http://www.nso.go.th/" TargetMode="External"/><Relationship Id="rId18" Type="http://schemas.openxmlformats.org/officeDocument/2006/relationships/hyperlink" Target="http://www.nso.go.th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3:00Z</dcterms:created>
  <dc:creator>ADMIN</dc:creator>
  <dc:description/>
  <dc:language>en-US</dc:language>
  <cp:lastModifiedBy>ADMIN</cp:lastModifiedBy>
  <cp:lastPrinted>2016-06-23T14:38:00Z</cp:lastPrinted>
  <dcterms:modified xsi:type="dcterms:W3CDTF">2016-06-23T07:39:00Z</dcterms:modified>
  <cp:revision>5</cp:revision>
  <dc:subject/>
  <dc:title/>
</cp:coreProperties>
</file>